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165</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ΣΤ`</w:t>
      </w:r>
    </w:p>
    <w:p>
      <w:pPr>
        <w:pStyle w:val="Style15"/>
        <w:rPr>
          <w:rFonts w:ascii="Courier New" w:hAnsi="Courier New" w:cs="Courier New"/>
        </w:rPr>
      </w:pPr>
      <w:r>
        <w:rPr>
          <w:rFonts w:cs="Courier New" w:ascii="Courier New" w:hAnsi="Courier New"/>
        </w:rPr>
        <w:t>Δευτέρα 12 Οκτω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2 Οκτωβρίου 1992, ημέρα Δευτέρα και ώρα 19.05`,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από το συνάδελφο, κ. Θεοδωράκη, ελήφθη η κάτωθι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 μετά την εκλογή μου ως Βουλευτού Επικρατείας κατέθεσα δήλωση με την οποία γνωστοποίησα στο Σώμα ότι συμμετέχω ως ανεξάρτητος συνεργαζόμενος με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ω την τιμή να σας ανακοινώσω ότι στο εξής θα συμμετέχω στις εργασίες του Σώματος, ως ανεξάρτητος Βουλευτής απ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μετά τιμής, Μίκης Θεοδ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Ανδριανόπουλος, ζητεί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ώμα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Ιατροπούλου έστειλε την εξής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η, κύριε Πρόεδρε, να αποχωρήσω από τη σημερινή συνεδρίαση του Σώματος, διότι με τη διαδικασία που επελέγη να συζητηθεί το θέμα της τρομοκρατίας αποκλείονται από ενεργό συμμετοχή τόσο οι Οικολόγοι-Εναλλακτικοί, όσο και οι υπόλοιποι Βουλευτές των κομμάτων, πλην των πολιτικών αρχηγών. Πρόκειται για υποβάθμιση του ρόλου του Κοινοβουλίου και του ρόλου όλων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μής, Αικατερίνη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δεν θα προβεί σε κανένα σχόλιο, πλην του ότι η συζήτηση σε επίπεδο Αρχηγών προβλέπεται από το άρθρο 143 του Κανονισμού της Βουλής, το οποίο όφειλε να γνωρίζει η κα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εί η εκπρόσωπος των Οικολόγων-Εναλλακτικών κα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προ ημερησίας διατάξεως σύμφωνα με το άρθρο 143 του Κανονισμού της Βουλής, με πρωτοβουλία του Πρωθυπουργού και σε επίπεδο αρχηγών κομμάτων, με θέμα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ες και κύριοι συνάδελφοι, η Κυβέρνηση πήρε την πρωτοβουλία για τη σημερινή συζήτηση, με την ελπίδα ότι μέσα από την ανταλλαγή απόψεων και τη διατύπωση θέσεων των κομμάτων, μπορεί να γίνει σήμερα ένα νέο ξεκίνημα στον αγώνα για την αντιμετώπιση της τρομοκρατίας. Νέο ξεκίνημα που είμαι βέβαιος ότι όλοι συμφωνείτε ότι το χρειάζεται η Χώρα, που είναι επιτακτική ανάγκη για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οινοβούλιο είναι ασφαλώς ο χώρος όπου μπορεί και πρέπει να συζητηθεί με ψυχραιμία και θάρρος το μεγάλο αυτό πρόβλημα της τρομοκρατίας και να βρεθούν οι τρόποι για να μπορέσουν να αγωνιστούν αποτελεσματικά οι πολιτικές δυνάμεις, ενωμένες, για την εξάρθρ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πω από την αρχή ότι κατά την πεποίθησή μου το πρόβλημα της τρομοκρατίας δεν προσφέρεται για πολιτική αντιπαράθεση. Είναι και πρέπει να είναι πρόβλημα εθνικό. Έχουμε την υποχρέωση όλοι, όπου και αν βρισκόμαστε, όποια θέση και αν κατέχουμε, όποιο ρόλο και αν έχουμε στην ελληνική κοινωνία, και πρώτοι εμείς οι αντιπρόσωποι του Λαού, να το αντιμετωπίσουμε το φαινόμενο με ευθύνη και ήθος, με δημοκρατική ευαισθησία και αποφασιστικότητα. Αλλά προπαντός -και αυτό ήθελα να τονίσω σήμερα- με έργα και όχι μόνο με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γεγονότα, οι υπερβολές που ακούστηκαν και το κλίμα που τείνει να διαμορφωθεί μαζί με την απαράδεκτη στάση ορισμένων σε βάρος της λειτουργίας των θεσμών και των κανόνων της δημοκρατικής πολιτείας, επιβάλλουν μια εις βάθος συζήτηση που πρέπει να κάνουμε σήμερα με ειλικρίνεια, παρρησία και θάρ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χρέος να πάρουμε θέση και να εκφράσουμε τον προβληματισμό και την ανησυχία του Ελληνικού Λαού και να ανταποκριθούμε με αποφάσεις και όχι με κενές διακηρύξεις στο αίτημα να τελειώνουμε επιτέλους με τους εγκληματίες και με την εγκληματική τους δράση. Να τελειώνουμε επιτέλους με αυτήν τη διαρκή απειλή μιας δράκας κοινών, αδίστακτων δολοφόνων εναντίον της ζωής των συμπολιτών μας. Να τελειώνουμε με τους τρομοκράτες που απειλούν -αυτό το επαναλαμβάνουμε κάθε φορά που γίνεται έγκλημα από τους τρομοκράτες- το θεμέλιο της Δημοκρατίας, επιχειρώντας με τον τρόμο να παραλύσουν τις συνειδήσεις και να εμποδίσουν θεμελιώδεις θεσμούς της δημοκρατικής πολιτείας ν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ίμαι βέβαιος πως όλοι είμαστε σύμφωνοι ότι η δημοκρατία δεν μπορεί να λειτουργήσει υπό την απειλή του περιστρόφου. Όπως είμαστε σύμφωνοι και ανυποχώρητοι ότι η Δημοκρατία δεν μπορεί να υποκύψει στον ωμό εκβιασμό, την απειλή ή τον τρόμο. Έχουμε χρέος να αντισταθούμε σθεναρά, προστατεύοντας τους θεσμούς και τα δικαιώματα των πολιτών. Και πρώτο απ' όλα να προστατεύσουμε το δικαίωμα στη ζωή, χωρίς το οποίο κανένα άλλο δικαίωμα δεν μπορεί να έχει νόημα και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αγαπητοί συνάδελφοι, ότι στον αγώνα εναντίον της τρομοκρατίας η δημοκρατία δεν μπορεί να αυτοκαταργ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Και το υπογραμμίζω, αυτό γιατί ορισμένοι επιχειρούν να εμφανίσουν ότι η Κυβέρνηση αγνοεί ότι η υποχρέωση της δημοκρατίας είναι να αμυνθεί και να αυτοπροστατευθεί. Και αυτό πρέπει να γίνεται και γίνεται πάντοτε στα πλαίσια του Συντάγματος και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όμως στο σημείο αυτό να τονίσω μία αλήθεια, αλήθεια που ορισμένοι φαίνεται να λησμονούν. Η Δημοκρατία είναι εύθραυστη χωρίς την καθημερινή μετουσίωση των αρχών της σε πράξη, απ' όλους. Για να λειτουργήσει απαιτεί την ανάλογη στάση και συμπεριφορά, απαιτεί αυτοσυγκράτηση, αυτοέλεγχο, δημοκρατική συνείδηση και ευθύνη, όχι μόνο από τα όργανα της Πολιτείας, που είναι επιφορτισμένα για τη δίωξη της δημοκρατίας, αλλά απ' όλους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εσμικό πλαίσιο και οι νόμοι είναι καταδικασμένοι να μείνουν γράμμα κενό, αναποτελεσματικοί και άχρηστοι, αν δεν επιβεβαιώνονται στη ζωή και στην καθημερινή στάση. Και προπαντός, αν δεν αναγνωρίζουμε ότι τα δικαιώματα που απορρέουν απ' αυτούς ισχύουν με την ίδια δύναμη για όλους, τόσο ασφαλώς και για τους κατηγορούμενους μιας υπόθεσης, όσο και για τα όργανα της Πολιτείας και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ύουν για τους αστυνομικούς, ώστε να μπορούν να ενεργήσουν όχι υπό το κράτος της απειλής ή της βίας. Ισχύουν για τους δικαστές, ώστε να μπορούν ελεύθερα και χωρίς φόβο να ασκήσουν το λειτούργημά τους. Ισχύουν για τους μάρτυρες μιας υπόθεσης, ώστε να μπορούν ανεμπόδιστα, άφοβα και ελεύθερα να καταθέτουν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ασφαλώς εδώ μέσα δεν μπορεί να δεχθεί ότι πρέπει να έχουν περισσότερα δικαιώματα οι ύποπτοι που κατηγορούνται για τρομοκρατία, από τα όργανα της Πολιτείας στα όποια έχουμε αναθέσει την προστασία της Δημοκρατίας και της ζωή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ζομαι, αγαπητοί συνάδελφοι, να τα πω αυτά, ύστερα από τις υπερβολές που ακούστηκαν τις τελευταίες ημέρες γύρω από την υπόθεση Σκυφτούλη, από ανθρώπους που το λειτούργημά τους επιβάλλει υπευθυνότητα και σεβασμό στους νόμους και στους κανόνες της Πολιτείας. Και πρέπει στο σημείο αυτό να επαναλάβω ότι το πρόβλημα της τρομοκρατίας δεν προσφέρεται για πολιτική ή άλλη εκμετάλλευση. Το να ολισθήσουμε σ' αυτήν την κατεύθυνση θα ήταν μεγάλο λάθος, γιατί έτσι μεταθέτουμε το ζήτημα και αποδυναμώνουμε την αποτελεσματικότητα της προσπάθειας κατά της τρομοκρατίας που πρέπει να είναι κοινή. Πρέπει να επιμείνουν ενωμένες όλες οι πολιτικές και κοινωνικές δυνάμει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Σύνταγμα τηρείται με θρησκευτική ευλάβεια, κανένας δεν νομιμοποιείται αθεμελίωτα να διατυπώνει κατηγορίες για δήθεν δικονομικές παραβιάσεις, που δεν ανταποκρίνονται στην αλήθεια. Όπως κανείς δεν μπορεί για οποιουσδήποτε λόγους να προεξοφλεί την αθωότητα ή την ενοχή των κατηγορουμένων. Είναι καιρός, επιτέλους να σταματήσει αυτό το θλιβερό φαινόμενο, ορισμένοι να συγχέουν τους ρόλους και να εκδίδουν δικαστικές αποφάσεις, επιχειρούντες να προκαταλάβουν το ρόλ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ν ορυμαγδό των δηλώσεων των τελευταίων ημερών, έχω το αίσθημα ότι ξεχάσθηκαν ορισμένες αυτονόητες αλήθειες. Λησμονήθηκε ότι στον αγώνα εναντίον της τρομοκρατίας, η Δημοκρατία δεν έχει απέναντί της κάποιους που αγωνίζονται για δικαιώματα και ελευθερίες. Έχει απέναντί της άτομα που κινούμενα πέρα από κάθε κανόνα και πέρα από κάθε ιδεολογία, κρατούν στα χέρια τους βόμβες, ρουκέτες και περίστροφα και αφαιρούν το ιερότερο δικαίωμα, το δικαίωμα τ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προστατεύσει, ποιος θα υπερασπισθεί τα δικαιώματα των θυμάτων; Είναι δυνατόν να μένει κανείς αδιάφορος μπροστά στο διαρκές δράμα των οικογενειών των; Ποία εκ των υστέρων φραστική ή έμπρακτη ακόμα ευαισθησία μπορεί να αναπληρώσει την απώλεια αγαπημέν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αυτά είναι αμείλικτα. Πλανώνται σ' αυτό το χώρο και περιμένουν απ' όλους εμάς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αυτονόητο ότι δεν μπορεί να υπάρξει πολιτικό κόμμα ή πολιτικός φορέας, που να επικροτεί την τρομοκρατία. Όλα τα Κόμματα και οι φορείς δηλώνουν σε κάθε περίπτωση ότι την καταδικάζουν. Για τους τρομοκράτες, όμως, οι δηλώσεις των πολιτικών και κοινωνικών φορέων δεν έχουν ιδιαίτερη αξία. Σημασία έχουν οι πράξεις. Και πράγματι αν με τις πράξεις τους τείνει να δημιουργηθεί ένα ιδεολογικό και πολιτικό περιβάλλον που παραλύει την αντίδραση της κοινωνίας και της Πολιτείας και αυξάνει τα περιθώρια των τρομοκρατών να δρουν ατιμώρητα, τότε ασφαλώς οι φραστικές καταδίκες χάνουν τη σημασία τους και εξατμίζονται πίσω από τη σκληρ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ποιο πολιτικό και ιδεολογικό περιβάλλον επιθυμούν οι τρομοκράτες για να συνεχίσουν ανεμπόδιστοι την εγκληματική δρά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αι σημαντικότερο γι' αυτούς είναι να περιοριστεί η ευρύτητα της κοινωνικής αποδοχής της δράσης των αρμοδίων, για την εξάρθρωση της τρομοκρατίας, οργάνων της Πολιτείας και ιδιαίτερα της Αστυνομίας. Οι τρομοκράτες ασφαλώς και εξυπηρετούνται όταν άκριτα και αναίτια τις περισσότερες φορές η Αστυνομία εμφανίζεται από ορισμένους ως ανίκανη και αναξιόπιστη. Γιατί έτσι ακόμα και όταν συλλαμβάνονται, είναι ευκολότερο γι' αυτούς να ισχυριστούν ότι πρόκειται για φιάσκο, για σκευωρία και ότι δήθεν διώκονται για τα φρον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ούν επίσης να υπάρχει, πέραν της απειλής που ούτως ή άλλως αποτελούν οι ίδιοι, και ένα γενικότερο κλίμα πίεσης στους δικαστές και στους μάρτυρες κατηγορίας. Να αισθάνεται ο δικαστής που δικάζει μια δίκη τρομοκρατίας και ο μάρτυρας που βρίσκει το κουράγιο υπό συνθήκες εξαιρετικά δυσχερείς να καταθέσει, ότι άσχετα με τα πραγματικά περιστατικά, η πίεση από το εξωτερικό περιβάλλον είναι για να αθωώσει και όχι για να καταδικ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ναι αποτελεσματικά τα συντεταγμένα όργανα της Πολιτείας στην προσπάθειά τους για την εξάρθρωση της τρομοκρατίας, πρέπει να ενεργούν με αποφασιστικότητα και τόλμη. Και προϋπόθεση γι' αυτό είναι η κοινωνική στήριξη αυτής της προσπάθειας, η ευρύτατη, καθολική, θα έλεγα, κοινωνική αποδοχή. Είναι αναγκαίο το κατάλληλο κλίμα που θα τους απομονώσει απόλυτα στο σκοτεινό κόσμο τους και έτσι ηθικά θα τους εξουθενώσει. Στη Χώρα μας, ας είμαστε ειλικρινείς σ' αυτήν την Αίθουσα, το περιβάλλον που επιχειρούν να διαμορφώσουν ορισμένοι τα τελευταία χρόνια σχετικά με το πρόβλημα της τρομοκρατίας λειτουργεί αρνητικά και παρεμποδίζει την αποτελεσματική καταπολέμησή της. Αυτό ίσχυε και στην εποχή του ΠΑΣΟΚ και εξακολουθεί ακόμα και σήμερα ν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στυχώς, δυσάρεστα ορισμένα πράγματα, αλλά έχω την υποχρέωση, έχουμε όλοι την υποχρέωση να τα λέμε με το όνομά τους. Οι αστυνομικοί βρίζονται και συκοφαντούνται καθημερινά. Ορισμένοι μάλιστα αρνούνται ακόμα και το ρόλο της Αστυνομίας στη Δημοκρατία, που είναι να προστατεύει τα θεμελιώδη ανθρώπινα δικαιώματα, με πρώτο απ' όλα το δικαίωμα της ζωής και τη θεωρούν την Αστυνομία "μηχανισμό κατ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οι συνάδελφοι, αυτό να το ξεκαθαρίσουμε. Δεν μπορούμε απ' αυτό το Βήμα να καταδικάζουμε τέτοιες συμπεριφορές, όταν είμαστε σ' αυτήν την Αίθουσα και όταν βγούμε έξω να πράττουμε ή να λέμε αντ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στοιχεία που συμβάλλουν στη διαμόρφωση αυτού του αρνητικού κλίματος για την καταπολέμηση της τρομοκρατίας, είναι και το γεγονός ότι ορισμένα πολιτικά πρόσωπα επιλέγουν συστηματικά το ρόλο του συνηγόρου σε δίκες κατηγορουμένων για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υτό, κύριοι συνάδελφοι, ένα μήνυμα; Η στάση αυτή δεν λέει πολύ περισσότερα από πολλές φραστικές καταδ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ις δίκες που έγιναν για υποθέσεις τρομοκρατίας, έχουμε πολλά στελέχη κομμάτων να καταθέτουν ως μάρτυρες υπεράσπισης. Αυτό τυπικά είναι δικαίωμά τους. Όταν όμως, επαναλαμβάνεται συνεχώς, στέλνει και τα ανάλογα μηνύματα. Και δυστυχώς επαναλαμβάνεται, το γνωρίζουμε όλοι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όθεση, του καταδικασμένου σε 18 χρόνια κάθειρξη, αεροπειρατή Ρασίντ, κατέθεσαν μάρτυρες υπεράσπισης 4 Βουλευτές, αλλά και κορυφαίοι συνδικαλιστές. Για το Χριστόφορο Μαρίνο, που καταδικάστηκε τελικά ως συνεργάτης του τρομοκράτη Πρέκα και μας απησχόλησε και τις μέρες αυτές, εμφανίστηκαν μεταξύ άλλων ως μάρτυρες υπεράσπισης 4 πολιτικά στελέχη και 4 συνδικαλιστές, ενώ 3 Βουλευτές και ένας Ευρωβουλευτής είχαν προκαταλάβει την απόφαση της Δικαιοσύνης, δηλώνοντας ότι η δίκη θα λήξει "με οριστική κατάρρευση της σκευω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όθεση Μαζοκόπου έχουμε και εκεί έντονη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ία. Υπήρξαν μαρτυρίες υπεράσπισης Βουλευτών που έδιναν ελαφρυντικά στο Μαζοκόπο και επίσκεψη πολυμελούς αντιπροσωπείας Βουλευτών στη φυλακή για συμπαράσταση στους 4 φυλακισμένους κατηγορούμενους. Ένας εκ των τεσσάρων ήταν βεβαίως και ο Μαζοκόπος για το ρόλο του οποίου, αφού έσκασε η βόμβα στα χέρια του, δεν υπήρχε καμμία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χαρακτηριστική της ατμόσφαιρας εντός της οποίας καλούμεθα να αντιμετωπίσουμε την τρομοκρατία, είναι η προπηλάκιση και η ψυχολογική βία που ασκείται εις βάρος των μαρτύρων κατηγορίας. Ο ταξιτζής Δημόπουλος, βασικός μάρτυρας της υπόθεσης Σκυφτούλη, προπηλακίστηκε άγρια έξω από το δικαστήριο, πριν από μερικές μέρες. Επεισόδια που τα περισσότερα κόμματα, δυστυχώς, δεν τα κατεδίκασαν. Αντίθετα πολιτικό στέλεχος είχε δημιουργήσει τις πολιτικές προϋποθέσεις του προπηλακισμού, δηλώνοντας εκ προοιμίου ότι ο Δημόπουλος είναι ψευδομάρτ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έσα σ' ένα κλίμα αμφιβολίας, καχυποψίας και δυσπιστίας απέναντι στα όργανα και τις αρχές της Πολιτείας, πώς μπορεί αποτελεσματικά να αντιμετωπισθεί η τρομοκρατία; Πώς μπορεί ο αστυνομικός να ενεργήσει, ο μάρτυρας να καταθέσει και ο δικαστής να δικάσει άφοβος, χωρίς μια ευρύτατη κοινωνική αποδοχή και στήριξη της προσπάθειας που καταβάλλει, εξ ονόματος της Πολιτείας, να εξαρθρώσει την τρομοκρατία; Και οι αστυνομικοί και οι δικαστές, άνθρωποι είναι και φοβούνται και αυτοί για τη ζωή τους. Η βία και ο τρόμος είναι ακόμη αποτυπωμένα στα μάτια των γυναικών και των παιδιών των δολοφονημένων αστυνομικών και των δολοφονημένων δικαστών. Θυμηθείτε τον εισαγγελέα Θεοφανόπουλο, τους δικαστές Ανδρουλιδάκη και Βερνάρδο. Τη βία και τον τρόμο την αισθάνονται και οι μάρτυρες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όθεση του Θησείου, οι τρομοκράτες φρόντισαν να τους στείλουν έμπρακτα, με βόμβες, το μήνυμα ότι δεν επιθυμούν τις καταθέσεις τους. Χρειάζονται λοιπόν δικαστές, αστυνομικοί και μάρτυρες πολύ κουράγιο και τη στήριξη όλων για να κάνουν το καθήκον τους. Χρειάζεται να γίνουμε όλοι μας μια χαλύβδινη ασπίδα προστασίας αυτών των οργάνων, των οργάνων που δίνουν τη μάχη για την προστασία της Δημοκρατίας, όπως λέμε όλοι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αντί να έχουν αυτήν την ευρύτατη στήριξη και συμπαράσταση, αντιμετωπίζουν τα όργανα αυτά την ατμόσφαιρα, την οποία προηγουμένως σας περιέγραψα. Όσοι συλλαμβάνονται, βαφτίζονται αμέσως "συνήθεις ύποπτοι". Ό,τι στοιχείο ή μαρτυρία κατέχει για τους υπόπτους η αστυνομία και γίνεται γνωστό, γίνεται αυτόματα "προϊόν σκευωρίας". Εάν υπάρχουν δακτυλικά αποτυπώματα γράφονται περισπούδαστες διατριβές για την αναξιοπιστία των δακτυλικών αποτυπωμάτων ως αποδεικτικού μέσου. Όταν βρίσκονται διαρρηκτικά εργαλεία, επεξηγείται πόσο φυσιολογικό είναι να περιφέρεται κανείς αργά τη νύχτα στα Εξάρχεια με κατσαβίδια και πένσες στην τσέπη του! Φθάσαμε στο κατάντημα να οδηγούνται άνθρωποι για απόπειρα κλοπής στο Αυτόφωρο και να τους υποδέχονται συγκεντρωμένοι πολίτες, επιλεκτικά βέβαια εκεί παρευρισκόμενοι, με χειροκροτήματα ως ήρωες, τα κλεφτρόνια των Εξαρχείων, που έκλεβαν το αυτοκίνητο! Αυτό ίσαμε τότε ήταν το μόνο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ι κανείς ότι σ' ένα τέτοιο κλίμα μπορεί η Δημοκρατία και ο νόμος να κερδίσουν τον πόλεμο της τρομοκρατίας; Αυτό είναι το ερώτημα που τίθεται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α δύο και πλέον χρόνια, που βρίσκεται στην εξουσία, έχει καταβάλει σημαντικές προσπάθειες για να ενισχύσει τα όργανα της Πολιτείας στη μάχη τους κατά του οργανωμένου εγκλήματος. Ψηφίσαμε, παρά τις αντιδράσεις, το σχετικό νόμο. Δημιουργήσαμε από το 1989, με την Κυβέρνηση Τζαννετάκη αντιτρομοκρατική μονάδα. Εκπαιδεύσαμε συστηματικά το ανθρώπινο δυναμικό, εκσυγχρονίσαμε το εργαστήριο της Αστυνομίας, προσπαθήσαμε προπαντός να στηρίξουμε υλικά και ηθικά την Αστυνομία και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πω, αγαπητοί συνάδελφοι, ότι είμαι πλήρως ικανοποιημένος από το αποτέλεσμα. Είναι βέβαιο, όμως, ότι εσημειώθη πρόοδος. Ακόμα και οι περιπτώσεις που η Αστυνομία απέτυχε, όπως έγινε στην οδό Λουίζης Ριανκούρ, δείχνουν ότι η τρομοκρατία δεν είναι πλέον απρόσβλητη και απλησίαστη, όπως φαινότ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δράση της Αστυνομίας επί των ημερών μας, σε άλλους τομείς, όπως στη δίωξη των εμπόρων ναρκωτικών, είναι απόλυτα ικανοποιητική. Σημειώθηκαν επιτυχίες, που απέσπασαν ακόμα και το διεθνή έπαινο και την αναγνώ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είναι ανάγκη να το προσέξουμε αυτό- η κοινωνία, τα Κόμματα και οι φορείς στηρίζουν το έργο τους. Υπάρχει ένα κλίμα καθολικής, κοινωνικής αποδοχής. Δεν τους κατηγορεί κανείς, γιατί διώκουν, καταδιώκουν τον έμπορο ναρκωτικών και γι' αυτό έχει η Αστυνομία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ρωτώ, είναι μικρότερης σημασίας η αντιμετώπιση της τρομοκρατίας, απ' ό,τι είναι η αντιμετώπιση των ναρκωτικών; Ασφαλώ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αι στη θεωρία ότι η Αστυνομία και η Δικαιοσύνη παραβιάζουν εκ προθέσεως και συνεχώς τα δικαιώματα των κατηγορουμένων. Δεν ξέρω αν κανείς εδώ μέσα πράγματι το πιστεύει, όσο και αν μερικοί το λένε. Η θεωρία είναι σαθρή και ανυπόστατη. Ιδιαίτερα στις περιπτώσεις της τρομοκρατίας, όλοι είναι πάρα πολύ προσεκτικοί, ώστε να μην υπάρξει το παραμικρό περιθώριο για αμφισβητήσεις. Παρ' όλα αυτά οι αντιδράσεις εξακολουθούν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ή είναι η πρόσφατη υπόθεση Σκυφτούλη. Το αδίκημα για το οποίο αποφασίστηκε η σύλληψη Σκυφτούλη, μετά την κατάθεση αναγνώρισης μάρτυρα, είναι η κατηγορία ότι είναι μέλος της 17ης Νοέμβρη. Η συμμετοχή σε τρομοκρατική οργάνωση είναι αδίκημα διαρκές, διαπράττεται δηλαδή συνεχώς, όσο κάποιος παραμένει μέλος της τρομοκρατικής οργάνωσης και είναι αυτόφωρο, ακόμα και αν δεν υπήρχε ο αντιτρομοκρατικ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αράλογα αυτά που συμβαίνουν. Κανείς δεν διαμαρτύρεται, όταν πηγαίνει στο αυτόφωρο κάποιος που έκλεψε μια τσάντα από ένα σούπερ-μάρκετ. Όταν όμως πρόκειται να συλληφθεί κάποιος με την κατηγορία ότι ανήκει στη 17η Νοέμβρη, τότε βρίσκονται φωνές πολλές, οι οποίες υποστηρίζουν ότι παραβιάζονται οι νόμοι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ισχύουν και σε ό,τι αφορά τον τρόπο της σύλληψης του κατηγορουμένου Σκυφτούλη. Ως γνωστόν, στα αυτόφωρα αδικήματα δεν χρειάζεται ένταλμα συλλήψεως, δεν χρειάζεται καν γραπτή εντολή. Και υπήρχε εντολή του εισαγγελέως κ. Τσεβά. Αν ο αστυνομικός έχει σοβαρούς λόγους να πιστεύει ότι υπάρχει αυτόφωρο αδίκημα, τότε έχει όχι μόνο το δικαίωμα, αλλά και την υποχρέωση να συλλάβει τον υπεύθυνο για τη διάπρα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ομία, την ημέρα που αναβλήθηκε για πρώτη φορά η δίκη Σκυφτούλη - Μαρίνου για την απόπειρα κλοπής αυτοκινήτου, πράγματι δεν έκαμε καλά τη δουλειά της, δεν έκαμε το καθήκον της, όχι όμως γιατί δήθεν παραβίασε τα δικαιώματα του κατηγορούμενου Επαμεινώνδα Σκυφτούλη, αλλά γιατί, υπό την ψυχολογική βία που ασκήθηκε από τους υποστηρικτές των κατηγορουμένων, τον άφησε να φύγει, ενώ έπρεπε να έχει κρατηθεί, διότι εκατηγορείτο ήδη για συμμετοχή στην οργάνωση 17η Νοέμ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ασύστατος είναι και ο ισχυρισμός, ότι η αστυνομία δήθεν παραβιάζει τα δικαιώματα του κατηγορουμένου Σκυφτούλη, γιατί συνεχίζει, παράλληλα με τον ανακριτή, την έρευνα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κανένας δεν μπορεί να αμφισβητήσει ότι οι έρευνες της Αστυνομίας είναι απόλυτα νόμιμες. Έχει γι' αυτό σαφέστατη εντολή της Δικαιοσύνης. Αφορούν οι έρευνες τη 17η Νοέμβρη, που είναι βεβαίως πολυμελής οργάνωση και που συνεχίζει την ύπαρξη και τη δράση της και ασφαλώς δεν μπορούσαν να σταματήσουν οι έρευνες, διότι συνελήφθη ένας κατηγορούμενος για συμμετοχή στην οργάνωση αυτή, που είναι ο Επαμεινώνδας Σκυφτο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πό την Πλευρά της Κυβέρνησης εμείς δεν σπεύσαμε σε καμιά περίπτωση να προκαταλάβουμε τις αποφάσεις της Δικαιοσύνης ή να την πιέσουμε πολιτικά με δηλώσεις και μαρτυρίες. Στο θέμα του αντιτρομοκρατικού νόμου -και είμαι πρόθυμος αφού ακούσω και τους πολιτικούς αρχηγούς να συζητήσουμε- υπήρξαμε επίσης ιδιαίτερα προσεκτικοί. Κάναμε ένα νόμο ήπιο σε σύγκριση με τα ευρωπαϊκά πρότυπα. Συγκρίνατέ τον με τους αυστηρότερους νόμους στη Γερμανία και στη Σοσιαλιστική Ισπανία. Συγκρίνατέ τον με τον ιταλικό νόμο, που εκεί τον ψήφισε το Κομμουνιστικό Κόμμα της Ιταλίας ή με το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οσιαλιστική Γαλλία, όπου η σύνθεση του δικαστηρίου, που δικάζει αυτές τις δίκες, είναι μυστική και μόνο ο πρόεδρός του, ο οποίος απαγγέλλει την απόφαση, είναι γνω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υρίες και κύριοι συνάδελφοι, στις προθέσεις μας να φέρουμε νέο νόμο. Όμως μας απασχολεί το θέμα της εκδίκασης των υποθέσεων τρομοκρατίας και γενικότερα των υποθέσεων του οργανωμένου εγκλήματος -το έχω ήδη πει σε δημόσιες δηλώσεις μου και το επαναλαμβάνω εδώ- ιδιαίτερα η προστασία των δικαστών, θέμα για το οποίο θα συζητήσουμε με τη Δικαιοσύνη, αλλά και τα πολιτικά κόμματα προτού καταλήξουμε σε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φθάσω στο συμπέρασμά μου. Είμαι βέβαιος ότι διαπιστώσατε, ότι στη σύντομη άλλωστε εισήγησή μου ήμουν πάρα πολύ προσεκτικός σε ό,τι αφορά την Αντιπολίτευση. Δεν αναφέρθηκα σε γεγονότα και δηλώσεις της προηγουμένης κυβερνήσεως. Δεν κατονόμασα πολιτικά πρόσωπα που έχουν συνεισφέρει στη δημιουργία του κλίματος που περιέγραψα. Δεν αναφέρθηκα καθόλου, με εξαίρεση τα δικονομικά, στην υπόθεση Σκυφτούλη. Είμαι βέβαιος ότι συμφωνείτε μαζί μου στη διαπίστωση ότι δεν εξυπηρετεί κανέναν αυτήν τη στιγμή η αντιπαράθεση. Και οι αναφορές που έκανα ασφαλώς δεν μπορούν να ενταχθούν σε μια τέτοια λογική. Τις έκανα μόνο και μόνο για να υπογραμμίσω ότι η αντιμετώπιση της τρομοκρατίας με έργα και όχι μόνο με λόγια, είναι ευθύνη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μοκρατία βασανίζει αυτόν τον Τόπο εδώ και δυο σχεδόν 10ετίες. Οι τρομοκράτες όμως δεν είναι απρόσβλητοι. Είναι μια παρέα δολοφόνων, την οποία αν απομονώσουμε απόλυτα κοινωνικά μπορούμε να την εξουθενώσουμε και να την εξουδετε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ευθυνομένη σε όλες τις πολιτικές και κοινωνικές δυνάμεις και σε κάθε πολίτη χωριστά, καλεί όλους με τη στάση τους να συμβάλουν στη διαμόρφωση ενός πανίσχυρου ρεύματος κοινωνικής στήριξης του αγώνα κατά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ώ απ' αυτό το Βήμα την Αντιπολίτευση σε ουσιαστική συνεργασία στον αγώνα εναντίον της τρομοκρατίας. Η Κυβέρνηση θα επιδιώξει, η διακομματική επιτροπή, που ήταν μια σωστή πρόταση της Αντιπολίτευσης που εγώ δέχθηκα, να συνεχίσει και να εντείνει τη δραστηριότητ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τερο όμως μήνυμα προς τους τρομοκράτες, που το χρειαζόμαστε αυτήν τη στιγμή, μπορεί να βγει μόνο από κοινή δράση των πολιτικών και κοινωνικών φορέων. Έτσι μόνο θα αισθανθούν και θα συνειδητοποιήσουν οι τρομοκράτες την απομόν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σε συνεργασία με κοινωνικούς φορείς και με πρωτοβουλία της Διακομματικής Επιτροπής, να οργανώσουμε μια σειρά από κοινές εκδηλώσεις κατά της τρομοκρατίας, κοινές διακηρύξεις, κοινές ομιλίες, κοινές επισκέψεις στις οικογένειες θυμάτων και ιδιαίτερα στους συγγενείς των οργάνων της Πολιτείας που δολοφονήθηκαν, για να φθάσουμε σε ένα μεγάλο κοινό συλλαλητήριο κατά της τρομοκρατίας με συμμετοχή όλων των Κομμάτων και όλων των κοινωνικών φορέων. Ένα συλλαλητήριο της Δημοκρατίας εναντίον της βίας και του τρόμου. Ένα συλλαλητήριο στη μνήμη των άδικα δολοφονημένων συμπολιτών και συνανθρώπων μας. Ένα συλλαλητήριο που θα αποτελέσει την απαρχή μιας νέας περιόδου στον αγώνα κατά της τρομοκρατίας, μιας περιόδου καθολικής συσπείρωσης της κοινωνίας και απόλυτης απομόνωσης των τρομοκρατών δολοφ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ελειώνω με τις εξής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μερικές μέρες έλαβα ένα γράμμα. Μου το απηύθυνε η μητέρα ενός νέου, τα όνειρα του οποίου τέλειωσαν αυτό το καλοκαίρι, ένα μεσημέρι στο κέντρο της Αθήνας, όταν τον χτύπησε το δολοφονικό χέρι της 17ης Νοέμ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λέξεις της μητέρας του Θάνου Αξαρλιάν, θα μου επιτρέψετε, να τελειώσω την εισηγητ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γράφει η μάνα του δολοφονημένου Θ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δεχθείτε τις θερμές μου ευχαριστίες για την συμπαράσταση στη δοκιμασία μας και τη συμμετοχή σας στο βαθύτατο πένθος μας, για το τραγικό και άδικο θάνατο του γιου μου Θ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σεις υπογραμμίσατε, ας είναι το τελευταίο αίμα που χύνεται άδικα σε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έψτε με, δεν διακατέχομαι από αισθήματα αντεκδίκησης, αλλά κάνω μια ευχή: Να σταματήσει επιτέλους αυτός ο αιμάτινος κύκλος και όλοι οι πολιτειακοί και κοινωνικοί θεσμοί να απομονώσουν και να ξεριζώσουν τα άνθη του κακού που φύτρωσαν στο ελληνικό έδαφος πριν από 17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ευχή της Βούλας Αξαρλιάν έχουμε ηθικό χρέος, κυρίες και κύριοι συνάδελφοι, να κάνουμε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της Νέας Δημοκρατίας όρθιοι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Αρχηγός της Αξιωματικής Αντιπολιτεύσεως, Πρόεδρος του ΠΑΣΟΚ, κ. Ανδρέας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υρίες και κύριοι συνάδελφοι, ο Ελληνικός Λαός, όλες οι πολιτικές και κοινωνικές δυνάμεις, έχουν μια σταθερή και αμετακίνη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μοκρατικές ενέργειες είναι στυγνά εγκλήματα σε βάρος της κοινωνίας, σε βάρος της ανθρώπινης ζωής. Είναι δολοφονίες αθώων και ανυπόπτων ανθρώπων. Είναι απεχθείς πράξεις που προκαλούν τη βαθιά αποστροφή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ερίφραστη και απόλυτη καταδίκη είναι δεδομένη, όχι μόνο φραστικά, αλλά με όλους τους δυνατούς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ίτηση για την πάταξη και την εξάρθρωση των τρομοκρατικών οργανώσεων, με πρώτη και κύρια τη 17η Νοέμβρη, είναι παλλαϊκή και ανυποχώρ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Κοινοβούλιο, που έχει το θλιβερό προνόμιο να έχει θρηνήσει ένα μέλος του, θύμα των στυγνών δολοφόνων, αυτή και μόνη τη στάση παίρνει, αυτήν τη θέληση εκφ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ωπίζουμε ως κοινωνία ένα πρόβλημα υπαρκτό και δύσκολο. Από τη Μεταπολίτευση μέχρι σήμερα, για 18 περίπου χρόνια, όλες οι κυβερνήσεις βρέθηκαν και βρίσκονται στη δυσχερή θέση να μην μπορούν να παρουσιάσουν θε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προσπάθησαν να ανακαλύψουν πρόσωπα και πράγματα, να στείλουν στη Δικαιοσύνη τους ενόχους, να κλείσουν την πληγή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όμως, να πω ότι μόνο η δική σας Κυβέρνηση, εσείς, κύριε Μητσοτάκη, και το στενό επιτελείο σας, μένετε αμετανόητα προσκολλημένοι στην επιδίωξη να εκμεταλλευθείτε πολιτικά την υπόθεσ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αυτή η Κυβέρνηση αντιμετώπισε και αντιμετωπίζει το σοβαρότατο αυτό πρόβλημα, με τέτοια κομματική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ε την πρωτοβουλία η Κυβέρνηση να προκαλέσει τη σημερινή συζήτηση στο Κοινοβούλιο. Με ποιο στόχο; Για να μετατοπίσετε το επίπεδο της συζήτησης, στις γνωστές μεγαλοστομίες, με τις οποίες, από την προεκλογική ακόμη περίοδο, επιχειρείτε την παραπλάνηση του Ελληνικού Λαού, για να υπερκεράσετε τις κατηγορίες για τις αποτυχίες, για να αμυνθείτε κάπως απέναντι στην κατακραυγή που προκάλεσαν οι παραβιάσεις της Ποινικής Δικονομίας, των νόμων και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τι απόψε ο κ. Μητσοτάκης δεν μίλησε σε αυτό το πνεύμα. Αλλά παρά ταύτα πρόσφατες είναι οι αναμνήσεις δηλώσεων και δικών του και συνεργατών του και δεν μπορούμε να αποκόψουμε τη σημερινή συζήτηση, από τα πρόσφατα λεχθέντα και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ε πράγματι, με τον τρόπο σας, να ακολουθείτε έναν ολισθηρό δρόμο. Χρόνια τώρα έχετε ένα μέλημα, μια οικτρή επιλογή: Να συνδέσετε με κάποιο τρόπο την τρομοκρατία μ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Αντιπολίτευση το υποστηρίξατε, χωρίς κανένα αίσθημα εντροπής. Ως Κυβέρνηση, τι να πω, εύχεσθε ίσως να το επιτύχετε. Αρκεί να ανατρέξει κανείς στα επίσημα κείμενα και τις δηλώσεις σας. Αρκεί να παρακολουθήσει τα διοχετευμένα ταυτόσημα δημοσιεύματα του φιλικού σας Τύπου. Είναι μακρύς ο κατάλογος αυτής της γελ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πέρα από τις πρόσφατες αναφορές του ίδιου του Πρωθυπουργού και τις αιτιάσεις του για τη στάση του ΠΑΣΟΚ, αλλά και άλλων Κομμάτων της Αντιπολίτευσης, δημιουργείτε σήμερα την πλαστή εικόνα ότι η Αντιπολίτευση, με κάποιο τρόπο ανέχεται ή υποθάλπει την τρομοκρατία. Τα παραδείγματα, τα οποία φέρατε, εκεί αποσκο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τε στο κατάντημα να τίθεται το ερώτημα, για το ποιος είναι υπέρ και ποιος είναι κατά της τρομοκρατίας. Και το θέτετε αυτό προς ποιους; Προς το μισό Ελληνικό Κοινοβούλιο, προς το νομικό κόσμο της Χώρας, προς τον Τύπο και τα μέσα μαζ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θασε ο ίδιος ο Πρωθυπουργός, πιστεύω γνωρίζοντας απολύτως την αναλήθεια των λόγων του, να πλαστογραφεί δηλώσεις του Αρχηγού της Αξιωματικής Αντιπολίτευσης. Τώρα, δεν αντιλαμβάνεσθε, στ' αλήθεια, ότι με τη στάση σας αυτή, εσείς δίδετε ερείσματα, κοινωνική και πολιτική κάλυψη, στις οργανώσεις των δολοφ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φόσον κατηγορείτε εμμέσως Κόμμα της Βουλής, ότι δεν είναι έτοιμο να αντιμετωπίσει σκληρά την τρομοκρατία, είναι σαν πράγματι ένα κομμάτι της Βουλής, ένα κομμάτι του Λαού, να την υποθάλπει. Και αυτό ακριβώς είναι ένα παιχνίδι, που ευνοεί τους κύκλους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ότι το ΠΑΣΟΚ και εγώ προσωπικά και ο νομικός κόσμος της Χώρας, το σύνολο σχεδόν του Τύπου, δεν μπήκαν στην ουσία της πρόσφατης υπόθεσης Σκυφτούλη. Συνειδητά και υπεύθυνα κανείς από μας δεν μετατράπηκε αυθαίρετα σε δικαστή, όπως συνηθίζει να κάνει ο Πρωθυπουργός, όταν προαναγγέλλει ή "μαντεύει" δικαστικές αποφάσεις, εισαγγελικές και ανακριτικ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λιτεύσαμε αντίθετα, και στηλιτεύουμε την παραβίαση του Συντάγματος στη σύλληψη χωρίς ένταλμα, τη γελιοποίηση στην οποία οδηγείτε τις διωκ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 αντιληφθείτε ότι στο ερώτημα "με ποιoν είσθε;" που τολμάτε να απευθύνετε, η απάντηση είναι μια και μόνη. Είμαστε μ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ατεταμένα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με την νομιμότητα! Και στα ζητήματα της συνταγματικής νομιμότητας, του σεβασμού των ανθρωπίνων δικαιωμάτων, δεν υπάρχουν ούτε εκπτώσεις ούτε συμβιβασμοί. Όποιος κλείνει τα μάτια σε μια παραβίαση, για να εξυπηρετηθεί -υποτίθεται- μια σκοπιμότητα, μπαίνει σ' ένα δρόμο χωρίς επιστροφή. Το "ο σκοπός αγιάζει τα μέσα", ουδέποτε δικαιώθηκε ιστο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ληψή σας είναι απαράδεκτη. Ουσιαστικά μας λέτε, ότι το Σύνταγμα και οι δικονομικές εγγυήσεις, είναι εμπόδια στη δράση των αστυνομικών και των δικαστικών αρχών. Αυτή η αντίληψη είναι και επικίνδυνη και αφελής. Επικίνδυνη, γιατί ο κατήφορος αυτός δεν έχει τέρμα. Σήμερα είναι ο α', αύριο ο β', μεθαύριο ο οιοσδήποτε πολίτης. Και αφελής, γιατί δεν καλύπτεται η αδυναμία επίτευξης συγκεκριμένων θετικών αποτελεσμάτων που όλοι, πράγματι, πρέπει να επιδιώ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χόσασταν προεκλογικά ότι μέσα σε 6 μήνες, σ' ένα χρόνο, θα έχετε εξαρθρώσει την τρομοκρατία. Προχωρήσατε, ως Κυβέρνηση, στην ψήφιση του "τρομονόμου" και διατυμπανίσατε, τότε, την άποψή σας πως με τις δρακόντειες ποινές, με τον περιορισμό των δικονομικών δικαιωμάτων, με τον περιορισμό της ελευθερίας του Τύπου θα είχατε, ταχύτατα, εντυπωσια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τι έγινε στα 3 χρόνια που μεσολάβησαν. Εκδότες και διευθυντές εφημερίδων οδηγήθηκαν στις φυλακές, ενώ η δημοσιότητα των τρομοκρατικών προκηρύξεων πολλαπλασιάστηκε εξ αιτίας των κυβερνητικών χε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αποτέλεσμα μηδέν, εκτός αν υπάρξει κάτι που δυστυχώς το οφείλετε κύρια στον παράγοντα τύχη. Αυτό που μένει είναι η αποτυχία και ο διασυρμός ανθρώπων που στις περισσότερες περιπτώσεις στα δικαστήρια, όταν φθάνει η υπόθεσή τους εκεί, αποδεικνύονται αθώ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ιμένατε να νομίζετε, ότι ο δρόμος του αυταρχισμού και της γενικής σκλήρυνσης απέναντι στην κοινωνία είναι ο σωστός δρόμος. Επιλέγετε στην πράξη και στα λόγια την όξυνση. Πιστεύετε, ίσως, ότι θα μπορέσετε να συγκαλύψετε μ' αυτόν τον τρόπο την αποτυχία της οικονομικής σας πολιτικής, τη διάλυση του κράτους-πρόνοιας, την ανυπαρξία κοινωνικής πολιτικής, την παραβίαση των συνδικαλιστικών δικαιωμάτων, τον περιορισμό του δικαιώματος για δικαστική προστασία, αρχής γενομένης από τους εργαζόμενους στο δημόσιο και τον ιδιωτικό τομέα, τον περιορισμό της δημοσιότητας των δικών και των δικαιωμάτων των συν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άλογος δεν έχει πια τελειωμό. Μόνο τον τελευταίο μήνα έχουμε το νόμο για το ασφαλιστικό, το νόμο για τα Πανεπιστήμια, το νόμο για τη Δημόσια Διοίκηση και τις συνδικαλιστικές ελευθερίες. Το νόμο για την περιουσία του Γλύξμπουργκ. Κάθε νόμος σας και μια επίθεση στους θεσμούς και το Σύνταγμα, ενάντια στην κοινωνία. Κανένας αποπροσανατολισμός, καμία επιχείρηση παραπλάνησης, δεν θα μειώσει τη λαϊκή αποδοκιμασία στα έργα και τις ημέρες σας, γιατί πραγματικά διαλύετε τον κοινωνικό ιστό, υπονομεύετε την κοινωνική συνοχή, ασκείτε μία χωρίς προηγούμενο, επιτρέψτε μου, κοινωνική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πήρα την πρωτοβουλία τον περασμένο Ιούλιο και πρότεινα να καθίσουμε στο ίδιο τραπέζι Κυβέρνηση και Κόμματα, για την αντιμετώπιση της τρομοκρατίας. Έκανα εδώ μία εξαίρεση από τη βασική μας θέση, πώς με τη σημερινή Κυβέρνηση καμία συναίνεση δεν μπορεί να υπάρξει και κανένας διάλογος δεν μπορεί να υπάρξει, πέρα από τα όργανα και τους θεσμούς που το Σύνταγμα προβλέπει και επι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άλογο, τον χρησιμοποιήσατε ως τώρα και για όλα τα θέματα ως πρόσχημα. Αποφύγατε οποιαδήποτε σοβαρή και εκ των προτέρων ενημέρωση της Αντιπολίτευσης για τα εθνικά μας θέματα. Λαμβάνετε τις αποφάσεις σας ερήμην και εναντίον της κοινωνίας και των κοινωνικών εταίρων και μετά τους καλείτε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πιζα, ότι στο θέμα της τρομοκρατίας για την αντιμετώπιση αυτής της μάστιγας που ταλανίζει τον Τόπο, δεν θα επαναλαμβάνατε τα ίδια τεχνάσματα. Παρά το ότι φοβούμαι ότι διαψεύστηκα, παρά τα ψεύδη και τις συκοφαντίες, επιμένω και σήμερα σ' αυτήν τη θέση. Επιμένω, ότι στο ζήτημα της τρομοκρατίας πρέπει να αναζητούμε και πρέπει να βρούμε τον κοινό τόπο, αρκεί να αποδεχθούμε όλοι ότι η καταπολέμηση της τρομοκρατίας μπορεί να γίνει μόνο με βάση ένα τρίπτυχο σοβαρότητα, ικανότητα,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σεβασμός της νομιμότητας και των δικονομικών κανόνων. Η αυστηρή τήρησή τους δεν είναι μόνο συνταγματικά επιβεβλημένη, αλλά και πρακτικά αναγκαία. Γιατί, μόνο η αστυνομική και ανακριτική έρευνα, που γίνεται με βάση τους κανόνες αυτούς εξασφαλίζει τη σοβαρή αναζήτηση αληθινών, υπαρκτών και όχι φανταστικών στοιχείων. Μόνο αυτή επιβάλλει την τεκμηρίωση κάθε ανακριτικής διαπίστωσης και δίνει έτσι τη σωστή κατεύθυνση για την ανακάλυψη των αληθινών ενόχων. Χωρίς την πιστή τήρηση αυτών των κανόνων και τη σοβαρότητα που επιβάλλει στους αστυνομικούς χειρισμούς, η αστυνομία εκτρέπεται σε αυθαίρετες ενέργειες. Υποθάλπεται η αυθαιρεσία εναντίον των "συνήθων υπόπτων". Καταλήγουμε σε επιπολαιότητες και πράξεις, που γελοιοποιούν τις αρχές και καταλύουν την εμπιστοσύνη του Λαού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ης τρομοκρατίας απαιτεί πρακτικά μέτρα και πρακτική δραστηριότητα. Δεν έχει ανάγκη καινούριων νόμων. Χρειάζεται παράλληλα σοβαρότητα. Όταν ο ίδιος ο Υπουργός Δημόσιας Τάξης χαρακτηρίζει το επιτελείο της Ελληνικής Αστυνομίας "σουρωτήρι" από το οποίο διαφεύγουν συστηματικά πληροφορίες, τι να προσθέσουμε εμείς; Και όταν μέσα σε όλα αυτά ο αρμόδιος αντιεισαγγελέας του Αρείου Πάγου, αντί να ασκεί τα καθήκοντά του και να μεριμνά για το σεβασμό της νομιμότητας, εμφανίζεται ως αυτόκλητος σωτήρας του Έθνους, τι μπορούμε να περ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μβαίνουν όλα αυτά -και έδωσα ελάχιστα δείγματα- όχι μόνο δεν υπάρχει σοβαρότητα, αλλά υπονομεύεται το ίδιο το κύρος του Κράτους. Το κύρος της Κυβέρνησης είναι άλλη υπόθεση, είναι τελείως ανύπαρκτο. Γι` αυτό περιττεύει να πω οτιδήπο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τιμετώπιση της τρομοκρατίας απαιτεί ικανότητα και προσωπικό που επιλέγεται για τα προσόντα του και όχι γιατί πρόκειται για "δικά μας παιδ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ημερινή πολιτική καθοδήγηση και τις κυβερνητικές επιλογές, η Ελληνική Αστυνομία χάνει, δυστυχώς, σημαντικό μέρος από την επαγγελματική της ικανότητα. Παροπλίσατε ειδικευμένα και έμπειρα στελέχη. Επιβάλατε τον πλήρη κομματικό σας έλεγχο στις τοποθετήσεις, στις μετατάξεις, στις προ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ιαταράξατε στη συνέχεια τη λειτουργία των αρμοδίων υπηρεσιών και τις εντάξατε τελικά στο δικό σας πνεύμα, της κομμα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μετώπισης του προβλ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ωρίς απόλυτη αξιοκρατία, χωρίς συνεχή εκπαίδευση και εξειδίκευση των στελεχών, χωρίς επιστημονικό και τεχνικό επιτελείο, χωρίς τέλειο εξοπλισμό, είναι αδύνατον να προχωρήσουν στο έργο τους οι διωκτικές αρχές. Ούτε είναι δυνατόν να προχωρήσει το έργο αυτό, όταν τα κριτήρια δεν είναι αμιγώς αστυνομικά, όταν οι έρευνες κινούνται με τρόπο ερασιτεχνικό και εμπειρικό, όταν κινούνται με ιδεολογική και πολιτική προκατάλη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το απόφαση, κύριοι της Κυβέρνησης. Η επιδίωξη αποτελεσματικότητας στην αντιμετώπιση της τρομοκρατίας, απαγορεύει κάθε προσπάθεια, άμεση ή έμμεση, πολιτικής εκμετάλλευσης. Οι τρομοκράτες δεν είναι ούτε κόκκινοι ούτε πράσινοι ούτε μπλε. Οι τρομοκράτες είναι απλώς δολοφ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προσπάθεια πολιτικής εκμετάλλευσης δημιουργεί σύγχυση, θύματα της οποίας γίνονται πρώτα και κύρια εκείνοι που την προκαλούν. Και γίνεται πραγματικά και κοινή πεποίθηση, ότι σήμερα η αναποτελεσματικότητα των αστυνομικών αρ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εκάλεσα να ησυχάσ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Τα θύματα τι χρώμ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υταία φορ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Πονάτε εσείς περισσότερο, απ' ό,τι πονάμε εμείς για τα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ίνεται πραγματικά κοινή πεποίθηση ότι σήμερα η αναποτελεσματικότητα των αστυνομικών ερευνών οφείλεται ακριβώς στην εσφαλμένη κατεύθυνσή τους, που προσδιορίζεται με κομματικά κριτήρια και προφανείς στό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ατέβαλε τεράστιες προσπάθειες, ως κυβέρνηση, στο χώρο τη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οδος, όμως, μετά το 1990 είναι περίοδος οπισθοδρόμησης και διάλυσης. Κυριαρχεί η αναξιοκρατία και η αδιαφάνεια, με αποτέλεσμα να αποκοπούν οι σχέσεις μεταξύ Αστυνομίας και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υς αφορισμούς σας, κύριε Μητσοτάκη, πως "ο αστυνομικός είναι το Κράτος" και τους παρόμοιους, του Υπουργού σας της Δημόσιας Τάξης, καταφέρατε ένα και μόνο πράγμα: Να μειώσετε το κοινωνικό κύρος του αστυνομικού, που είχε φροντίσει να αναβαθμίσει το ΠΑΣΟΚ ως κυβέρνηση. Ήταν συμπαραστάτης του Λαού και όχι αντίπαλος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Θυμηδί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ορθώσατε να δημιουργήσετε κλίμα δυσπιστίας και ανασφάλειας στην κοινωνία. Να δυσκολέψετε τελικά τη θέση των ίδιων των αστυνομικών, που είναι, με ελάχιστες θλιβερές εξαιρέσεις, παιδιά του Ελληνικού Λαού και όχι πραιτωριανοί της Κυβέρνησ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όμως είναι δυνατόν, κύριοι της Κυβέρνησης να ασχοληθεί η Αστυνομία με την καταπολέμηση του οργανωμένου εγκλήματος, με την καταπολέμηση ακόμα και του κοινού εγκλήματος, όταν την έχετε μονίμως στραμμένη εναντίον της κοινωνίας, εναντίον του συνδικαλιστικού κινήματος, εναντίον ενός Λαού που εκφράζει τη δυσαρέσκειά του και την αγωνία του εξ αιτίας της ανάλγητης και τυφλής κοινωνικής και οικονομική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επισημάνω ότι πέρα από τις όποιες διαδικασίες διακομματικού διαλόγου, τον οποίο εμείς επιθυμούμε και εγκρίνουμε για την αντιμετώπιση της τρομοκρατίας, είναι η Κυβέρνηση εκείνη η οποία χειρίζεται αποκλειστικά το θέμα, διευθύνει την αστυνομία που υπόκειται στις εντολές της και είναι υπεύθυνη γ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Κυβέρνησή σας έχει αποδείξει ότι δεν έχει περιθώρια βελτίωσης. Η κατάστασή σας είναι αθεράπευτη. Έχετε χάσει την εμπιστοσύνη του Λαού, την εμπιστοσύνη όλων των κοινων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Οι εκλογές το έδει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Μετά χαράς αύριο το πρωί. Μία που το δείξανε,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κούσουμε την απόφαση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χάσει την πολιτική σας νομιμοποίηση. Είσθε με την ισχνή και διαρκώς ισχνότερη και τεχνητή πλειοψηφία σας στη Βουλή, "η νόμιμη Κυβέρνηση της Χώρας". Έτσι αρέσκεσθε να λέτε. Κυβερνάτε όμως καταχρη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έτοια κυβέρνηση δεν μπορεί να κυβερνήσει, γιατί δεν έχει τη δυνατότητα επικοινωνίας με το Λαό, δεν έχει καν την αίσθηση της νομιμότητας. Το δείχνετε σε όλους τους τομείς. Στη διαχείριση της εθνικής οικονομίας, στην εξωτερική πολιτική, στους θεσμούς. Το δείχνετε και στο ζήτημα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ξαναπεί και το επαναλαμβάνω ότι, τελικά, μία και μόνη υπηρεσία μπορείτε να προσφέρετε στον Τόπο: Να τον απαλλάξετε από την παρουσία σας ως Κυβέρνηση για να ανοίξει επιτέλους ο δρόμος για την αντιμετώπιση των κρίσιμων προβλημάτων σε όλου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Μπορεί η κα Μητσοτάκη να μη γε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είναι απαράδεκτο αυτό 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Αύριο μπορεί να είναι αργά για τον Τόπο. Φύγ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ου ΠΑΣΟΚ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να πείτε στην κα Μητσοτάκη να σέβεται την Αίθουσα, να σέβεται τους Βουλευτές και όχι να καγχ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δεν θα αλλάξω τη σειρά των ομιλιών και θα απαντήσω στο τέλος στον Πρόεδρο του ΠΑΣΟΚ. Θα ήθελα όμως να μου επιτραπεί από τώρα να κάνω μόνο μ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νδρέου, εγώ δεν επέτρεψα ποτέ στον εαυτό μου να προβλέψει ποιος είναι τρομοκράτης και ποιος δεν είναι. Κατά τη διάρκεια, που ήμουν στην Αντιπολίτευση, και τώρα που είμαι στην Κυβέρνηση, ποτέ εγώ δεν μίλησα και δεν προσδιόρισα υπόπτους για την τρομοκρατία. Τους συνήθεις υπόπτους τους εφεύρατε εσείς και το Κόμμα σας, ως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 προσωπικώς, είσαστε εκείνος ο οποίος ενώ ήσασταν Πρωθυπουργός, από το εξωτερικό προσδιορίσατε τον αρχηγό της "17ης Νοέμ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Εσείς προσδιορίσατε τον αρχηγό της "17ης Νοέμβ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Παρακαλώ, δεν μπορεί να μείνει έτσ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αρακαλώ, να τελειώσω,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Να τελειώσω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διορίσατε τον καθηγητή Τσεκούρα ως τον αρχηγό της "17ης Νοέμ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Όχι. Είναι ψεύ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τον προσδιόρισα εγώ. Εσείς τον προσδιορ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Ψεύδ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ίστε παρακαλώ. Εγώ δεν ψεύδομαι,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Ψεύδεσθε., κύριε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μπορεί να μείνει έτσι μια τέτοια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του ΠΑΣΟΚ, παρακαλώ αφήστε να τελειώσει ο Πρωθυπουργός. Θα πάρετε το λόγο μετά. Κύριε Πρόεδρε του ΠΑΣΟΚ, μην διακόπτετε. Θα πάρετε το λόγο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τελειώσει τη φράση του ο κύριος Πρωθυπουργός. Δεν έχετε δικαίωμα, ούτε εσείς, να διακόπτετε, κύριε Πρόεδρε του ΠΑΣΟΚ. Να τελειώσει τη φράση του ο Πρωθυπουργός και να μιλ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σείς προσδιορίσατε τον καθηγητή Τσεκούρα, κατά κοινή ομολογία, και αναγνώριση ως αρχηγό της "17ης Νοέμβρη" και δημιουργήσατε πρόβλημα σε έναν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σήμερα ότι οι τρομοκράτες δεν έχουν χρώμα, δεν είναι "κόκκινοι", ή "μαύροι", ή "γαλάζιοι". Έχω μπροστά μου μια συνέντευξη την οποία εσείς δώσατε, διότι δεν υπάρχει τίποτα που να μην το έχετε πει, κύριε Παπανδρέου. Και ασφαλώς δυσκολεύεσθε να παρακολουθείτε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ΟΤΥΠΙΑ 23 Οκτωβρίου 1989. Σας ρωτάει ιταλική εφημερίδα για την "17η Νοέμβρη" και λέτε: "Για τη "17η Νοέμβρη" το μόνο που μπορώ να πω είναι ότι σε ανώτατο επίπεδο βρίσκονται διανοούμενοι που ήταν "κόκκινοι" και είναι καλά πληροφορημένοι". Δική σας φράση είναι, κύριε Παπανδρέου. Επιτέλους,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ναφέρεστε ασφαλώς στο τι είπα στο Πεκίνο, στην Κίνα, όταν έγινε η δολοφονία του Αγγελόπουλου. Και εκείνο το οποίο είπα επειδή πληροφορήθηκα το περιεχόμενο της προκήρυξης είναι ότι υπήρχαν πνευματικοί άνθρωποι, οι οποίοι συνέταξαν αυτό το κείμενο. Ουδέποτε έχω πει το όνομα Τσεκούρα και σας καλώ ή να το αποδείξετε ή να πείτε ότι εψεύσθη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Δεν είπα ότι είναι εμφανές, κύριε Παπανδρέου. Το υπονοήσατε, είπα, και το ξέρουν οι πάντες εδώ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αι εφόσον θέλετε να προχωρήσω και στο δεύτερο θέμα, είχαμε μακρές συζητήσεις τότε επί των ημερών της Κυβέρνησης του ΠΑΣΟΚ με τους Ιταλούς συναδέλφους μας. Είχα μια μακρότατη συζήτηση και συνάντηση με τον Μπετίνο Κράξι, και ανταλλάξαμε απόψεις για το φαινόμενο της τρομοκρατίας στην Ιταλία και στην Ελλάδα. Τότε επικρατούσε η άποψη η οποία ήταν άποψη του κ. Κράξι, κυρίως, ότι αυτό ήταν μια συνέχεια του περίφημου Μάη του '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οιος έχει κάπως παρακολουθήσει τόσο τους στόχους όσο και τα κείμενα αυτής της δολοφονικής οργάνωσης, καταλήγει στο συμπέρασμα ασφαλώς, ότι πρόκειται περί δολοφόνων, περί στυγνών δολοφόνων και κανένα άλλο επίθετο δεν χρειάζεται να προσ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ητσοτάκη, δεν μπορείτε να πλαστογραφείτε τους λόγους μου, όπως πρόσφατα κάνατε, δύο φορές. Πρώτον, ότι αναφέρθηκα εγώ -και το είπατε και τηλεοπτικώς- στο Σκυφτούλη και είπα ότι είναι αθώος. Ψεύ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είπα ότι ο κ. Τσεκούρας είχε οποιαδήποτε σχέση μ' αυτήν την οργάνωση. Ψεύδος. Έτσι λειτουργούμε εδώ μέσα; Με ψεύδη λειτουργούμ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Πρόεδ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Πρόεδρος της Κυβέρνησης): Κύριε Πρόεδρε, για μεν τον κ. Τσεκούρα δεν είπα ότι το είπατε, είπα το υπονο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έντονε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φωνάζετε, κύριοι συνάδελφοι του ΠΑΣΟΚ. Όλος ο Τύπος ασχολήθηκε επί εβδ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όκκινο επιστήμονα, το διάβασα από την "ΕΛΕΥΘΕΡΟΤΥ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κάτι, κύριε Παπανδρέου. Δεν είναι την εποχή που μιλούσατε ως Πρωθυπουργός, με τον Κράξι που τα είπατε αυτά. Τα είπατε στις 23 Οκτωβρίου 1989, όταν δεν ήσασταν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έντονε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Πρόεδρος του ΠΑΣΟΚ): Έγινε το 1981 στη Ρό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Πρόεδρος της Κυβέρνησης): Λυπούμαι, κύριε Παπανδρέου. Πού να θυμάστε όσα έχετε πει κατά καιρούς! Είναι τόσα πολλά που είναι δύσκ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κοσι τρεις Οκτωβρίου 1989. Θα σας στείλω την "ΕΛΕΥΘΕΡΟΤΥΠΙΑ" να τη διαβάσετε, για να θυμηθείτε κάτι από τα πολλά που έχετ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Για άλλο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Πρόεδρος του Συνασπισμού της Αριστεράς και της Προόδου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υρίες και κύριοι συνάδελφοι, ο κύριος Πρωθυπουργός, ο οποίος είχε την πρωτοβουλία της σημερινής συζήτησης, είπε κατά τη διάρκεια της ομιλίας του, ότι στόχος είναι, η Βουλή να κάνει με τη σημερινή συζήτηση μια νέα αρχή, σ' αυτό το πολύ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αρατηρήσω και με όλη τη σοβαρότητα που περιέχει αυτή η εκτίμηση, με όλο το βάρος, ότι αν κρίνουμε από τη μέχρι τώρα συζήτηση, δεν πρόκειται να είναι για το καλό του Tόπου, αυτή η νέα αρχή. Ένα μείζον θέμα, ένα πολύ μεγάλο θέμα, ουσιαστικά γίνεται αντικείμενο μιας δικομματικής αντιπαράθεσης πέρα από οποιαδήποτε λογικά επιχειρήματα με στόχο να τροφοδοτηθεί μια νέα φάση οξύτητας και να δράσει -επιτρέψτε μου τη διαπίστωση αυτή- αποπροσανατολιστικά από τα κρίσιμα προβλήματα που περνά σήμερα ο T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θορυβ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Όταν ο κύριος Πρωθυπουργός είχε προτείνει να κάνουμε αυτήν τη συζήτηση, είχαμε προτείνει να γενικεύσουμε τη θεματολογία της σημερινής συνεδρίασης. Δεν είναι δυνατόν η Βουλή να συνέρχεται για πρώτη φορά σε επίπεδο αρχηγών μετά από ένα καλοκαίρι που είχε σφραγιστεί με τόσα γεγονότα, όταν το Κοινοβούλιο είχε ψηφίσει με συνοπτικές διαδικασίες και χωρίς βεβαίως προβολή, χωρίς την παρουσία των δημοσιογράφων του Πρωθυπουργού και των κομματικών επιτελείων κρισιμότατα θέματα που αφορούν την πορεία αυτού του T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έχουν λοιπόν προηγηθεί όλα αυτά δεν είναι δυνατόν να συνέρχεται η Βουλή, να γίνεται συζήτηση σε επίπεδο αρχηγών κομμάτων και να περιορίζεται το θέμα μόνο στα όσα αφορούν την τρο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γνωρίζουμε εμείς καθόλου τη σημασία του θέματος, και θα αναφερθώ αναλυτικά στις θέσεις και τις απόψεις μας. Αλλά πρέπει να παραδεχθείτε, κύριοι Βουλευτές, πως και η σημερινή συζήτηση, όπως τελικά εξελίχθηκε μέχρι στιγμής, είναι μια συζήτηση αποπροσανατολιστική, που δεν απαντά στην ουσία των ανησυχιών που έχει σήμερα ο E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ισβήτητο ότι ο Τόπος βιώνει μια πολύ μεγάλη κρίση που είναι κατ' εξοχήν πολιτική. Είναι αναμφισβήτητο ότι τα πολιτικά κόμματα αποδεικνύονται ανίκανα να εκφράσουν τις ανησυχίες και τους κραδασμούς που υφίσταται αυτήν τη στιγμή η ελληνική κοινωνία. Είναι αναμφισβήτητο ότι η λαϊκή δυσαρέσκεια και η δυσφορία μεγαλώνει. Και ενώ όλα αυτά συμβαίν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Συνεχ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Όχι δεν θα συνεχίσω, περ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Αν απευθύνεστε μόνο στον Πρωθυπουργό, τότε εμείς να φύγ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αι είναι φανερό πως η Κυβέρνηση η οποία χειρίζεται αυτά τα εξαιρετικά κρίσιμα θέματα με αδιαφάνεια και ουσιαστική έλλειψη κοινωνικού και πολιτικού διαλόγου, έρχεται σήμερα για να οξύνει ακόμη παραπέρα το ήδη φορτισμένο πολιτικό κλίμα προτάσσοντας ένα θέμα που πραγματικά θα έπρεπε να είναι πέρα από την πολιτική και κομματική αντιπαράθεση, δηλαδή το πολύ σοβαρό θέμα της τρομοκρατίας. Και μάλιστα η συζήτηση γίνεται με τέτοιο τρόπο που να τροφοδοτεί παραπέρα τα πλαστά διλήμματα με τα οποία τροφοδοτήθηκε η πολιτική συζήτηση όλο τον τελευταίο καιρό, δηλαδή με το δίλημμα ποιος είναι υπέρ και ποιος είναι κατά της τρομοκρατίας. Ένα δίλημμα εντελώς πλαστό, εντελώς αποπροσανατολιστικό που δεν έχει καμία απολύτως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νομίζω ότι είναι γνωστό σ' όλο τον Ελληνικό Λαό ότι η αριστερά και ιστορικά είναι απολύτως ενάντια στην τρομοκρατία, στις ενέργειες και στις πράξεις των τρομοκρατών. Και θα ήθελα από την αρχή διευκρινίζοντας τις θέσεις μας να τονίσω ότι είμαστε ενάντια στην τρομοκρατία για δύο λόγους: Πρώτα-πρώτα επειδή η τρομοκρατία αυτή καθ' αυτή αποτελεί μια βάναυση πρόκληση ενάντια στα ανθρώπινα δικαιώματα, αφού έχουμε τους αυτόκλητους σωτήρες, τους δολοφόνους, όπως ειπώθηκε εδώ, οι οποίοι χωρίς καμία δημοκρατική νομιμοποίηση αναλαμβάνουν ένα έργο και πλήττουν τα ανθρώπινα δικαιώματα ακόμη και την ίδια 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δεύτερος εξίσου βασικός λόγος για τον οποίο είμαστε αντίθετοι με την τρομοκρατία και ο οποίος αναδείχνεται από τις τελευταίες εξελίξεις είναι το γεγονός ότι η τρομοκρατία τελικά γίνεται το πρόσχημα για την ενίσχυση των κατασταλτικών μηχανισμών του κράτους, για τη συρρίκνωση των δημοκρατικών δικαιωμάτων των πολιτών, για την ένταση του αυταρχισμού στη δημόσια ζωή, για να διαμορφωθεί η κοινωνική συνείδηση μέσα από την τρομολαγνεία σε συντηρητικότερες κατευθύνσεις, για να συκοφαντηθούν οι κοινωνικοί αγώνες μέσω της ταύτισής τους με το τρομοκρατικό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η πάταξη της τρομοκρατίας πρέπει να γίνει αντικείμενο συμφωνίας όλων των πολιτικών δυνάμεων. Αλλά το ότι η αντιμετώπισή της πρέπει να γίνεται πάντα μέσα στα πλαίσια του Συντάγματος και της νομιμότητας, δεν είναι καθόλου αυτονόητο, κύριε Πρωθυπουργέ, όπως σήμερα είπατε. Και το περάσατε με τη φράση "αυτονόητο είναι ότι η πάταξη της τρομοκρατίας γίνεται μέσα στα πλαίσια του Συντάγματος και των νόμων" . Καθόλου αυτονόητο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από το Βήμα της Βουλής για μια ακόμα φορά με τον πιο κατηγορηματικό τρόπο να πω ότι όσο κίνδυνος είναι η τρομοκρατία, άλλο τόσο κίνδυνος αλλά ακόμη μεγαλύτερος κατά την άποψή μας, είναι η ενίσχυση της κρατικής καταστολής με το πρόσχημα της αντιμετώπισης της τρομοκρατίας. Και δεν πρέπει να ξεχνάμε και ιστορικά αν το δούμε ότι η ανθρωπότητα έχει θρηνήσει εκατομμύρια θύματα της κρατικής τρομοκρατίας. Όπως δεν μπορούμε να ξεχνάμε, γιατί είναι ιστορικό δίδαγμα αυτό, ότι οι μηχανισμοί που στήθηκαν για την αντιμετώπιση υπαρκτών κινδύνων -έχουμε αντίστοιχη ιστορική πείρα και σ' αυτήν τη Χώρα- ουσιαστικά αφού αυτονομήθηκαν από την κοινωνία, από τον κοινωνικό έλεγχο και με μόνο στόχο την αναπαραγωγή τους έγιναν βασικά στηρίγματα αυταρχικών και ολοκληρωτικών καθεστώ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και αυτό είναι το πρόβλημά μας, κύριοι συνάδελφοι, ότι εμείς είμαστε τελείως αντίθετοι στην νεοσυντηρητική ιδεολογία η οποία έχει τις εκφράσεις της και εδώ μέσα και που λέει ότι τα διάφορα κοινωνικά φαινόμενα, -γιατί δεν είναι μόνο η τρομοκρατία- όπως η τρομοκρατία, αλλά</w:t>
      </w:r>
    </w:p>
    <w:p>
      <w:pPr>
        <w:pStyle w:val="Style15"/>
        <w:rPr>
          <w:rFonts w:ascii="Courier New" w:hAnsi="Courier New" w:cs="Courier New"/>
        </w:rPr>
      </w:pPr>
      <w:r>
        <w:rPr>
          <w:rFonts w:cs="Courier New" w:ascii="Courier New" w:hAnsi="Courier New"/>
        </w:rPr>
        <w:t>και η εγκληματικότητα , τα ναρκωτικά , η μάστιγα του AIDS, οι σύγχρονες μάστιγες της εποχής μας πρέπει να αντιμετωπισθούν και προκειμένου να αντιμετωπισθούν, ε, δεν πειράζει ας γίνουν και ορισμένες εκπτώσεις στα ανθρώπινα δικαιώματα. Είμαστε τελείως αντίθετοι προς αυτήν τη λογική η οποία επαναλαμβάνω έχει εκφράσεις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η να πω πώς μια τέτοια λογική δημιουργεί κινδύνους απείρως μεγαλύτερους από τη λογική που εκφράζεται μέσα από τα καταδικαστέα πολύ ρητά και κατηγορηματικά, τουλάχιστον από εμάς, τρομοκρατικά φαινόμενα. Και δυστυχώς, κύριε Πρωθυπουργέ, σε μια τέτοια λογική έχει διολισθήσει όλο αυτό τον καιρό η Κυβέρνηση. Και αναφέρομαι συγκεκριμένα: Όταν ο κύριος Υπουργός Δημόσιας Τάξης μας καλεί λόγου χάριν, όταν πρόκειται για ανθρώπινα δικαιώματα να ασχοληθούμε όπως λέει, με θέματα ουσίας και όχι με τις διαδικασίες, είναι αυτό σε βάρος των ανθρωπίνων δικαιωμάτων ή όχι; Για τα ανθρώπινα δικαιώματα η διαδικασία είναι ουσία. Όταν η Κυβέρνηση ή ο κ. Ανδριανόπουλος κατηγορούν την Αντιπολίτευση, τον Τύπο, τους νομικούς όταν υπερασπίζονται το δημοκρατικό πλαίσιο, ότι έτσι ευνοούν την τρομοκρατία, όταν δηλαδή μας βάζουν μπροστά σ' αυτά τα πλαστά τα ανύπαρκτα διλήμματα τότε τι γίνεται; Υπερασπίζονται τα ανθρώπι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τέλος, φτάνουμε να ακούμε τις καινοφανείς θεωρίες, ότι για να γίνει κάποιος συνήγορος υπεράσπισης, και μάλιστα όταν πρόκειται για πολιτικό πρόσωπο, κάποιου, πρέπει να είναι πεπεισμένος και βέβαιος και εκ των προτέρων να έχει αποδείξεις για την αθωότητα. Πού ξανακούστηκα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Μεσαίω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Εμείς θέλουμε να πούμε με τον πιο κατηγορηματικό τρόπο, ναι, να παταχθεί η τρομοκρατία, να την καταδικάσουμε απερίφραστα, να συνεργαστούμε με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και συγκεκριμένες προτάσεις για αυτό, αλλά από την αρχή θέλω να διευκρινίσω ότι δεν υποκύπτουμε σε εκβιασμούς, σε εκβιαστικά διλήμματα, σε πλαστά διλήμματα νεοσυντηριτικού τύπου σαν αυτά που εκπορεύονται από την Κυβέρνηση και που τα ακούσαμε, δυστυχώς, σήμερα και από τον κύριο Πρωθυπουργό. Πιο καλυμμένα -αν θέλετε-πιο ήπια, αλλά πάντως τα α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μαι επίσης σαφής, για το Συνασπισμό η νομιμότητα είναι αξία υπέρτερη της αποτελεσματικότητας σε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ρώτημα λοιπόν, "επιτέλους, με ποιους είστε μωρέ", που τροφοδότησε τα πρωτοσέλιδα ορισμένων εφημερίδων, εμείς απαντούμε: "Με τη νομιμότητα". Να πατάξουμε την τρομοκρατία, να συμφωνήσουμε με σοβαρότητα, με υπευθυνότητα, αλλά με τη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ερίφημη υπόθεση Σκυφτούλη, στην οποία έγινε εκτενής αναφορά, θέλω να σας υπενθυμίσω, κύριοι Βουλευτές, ότι τουλάχιστον όσον αφορά το Συνασπισμό, με πολλή προσοχή αντιμετώπισε την υπόθεση. Και εγώ η ίδια προσωπικά, αλλά και το κόμμα μου ουδέποτε υπεισήλθαμε στην ουσία της υπόθεσης. Ουδέποτε υπεισήλθαμε στην ουσία. Ουδέποτε αποφανθήκαμε για τον άνθρωπο αυτό. Τα όποια στοιχεία υπάρχουν θα κριθούν από τη Δικαιοσύνη. Αυτή είναι η δουλειά της. Αλλά χρέος δικό μας είναι να υπερασπιζόμαστε το Σύνταγμα και τα δικαιώματα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ο οποίος 3 φορές στην ομιλία του σήμερα είπε -το μέτρησα, κύριε Πρωθυπουργέ- ότι η Κυβέρνηση δεν παρεμβαίνει στο έργο της Δικαιοσύνης, ουσιαστικά ποιεί ακριβώς τα αντίθετα. Και τα εποιήσατε σήμερα και εδώ. Από πού ως πού οι κατηγορούμενοι είναι κλεφτρόνια των Εξαρχείων; Με βάση ποια στοιχεία το αποφανθήκατε αυτό; Αποφάνθηκε κανένα δικαστήριο επί του θέματος; Η υπόθεση πρόκειται να δικαστεί την ερχόμενη εβδομάδα. Με ποια στοιχεία λέτε ότι το δικαστήριο δεν έπρεπε να τους αφήσει ελεύθερους; Με ποια στοιχεία δηλαδή κρίνετε τις αποφάσει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Βουλευτές, δεν πρόκειται να κάνω ούτε το νομικό, ούτε τον συνταγματολόγο. Άκουσα από τον κύριο Πρωθυπουργό, ότι, κατά την άποψή του, ο κατηγορούμενος Σκυφτούλης έχει υποπέσει σε αυτόφωρο αδίκημα και επομένως καλώς έγιναν τα όσα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ταθέσω -γιατί εμείς μιλήσαμε με ειδικούς- τις απόψεις εγκύρων συνταγματολόγων, όπως είναι ο κ. Μανωλεδ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ο κ. Μανιτάκης, όπως είναι ο κ. Παπαδημητρίου, που στοιχειοθετούν 4 σοβαρές δικονομικές παραβάσεις στην υπόθεση Σκυφτο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Ποιες είν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ν Προόδου):... που αφορούν και το γεγονός ότι έγινε η σύλληψη με προφορικό ένταλμα και το γεγονός ότι η σύλληψη στηριζόταν σε έκθεση που έλεγε η Αστυνομία ότι αρνήθηκε να την υπογράψει ενώ βρισκόταν στο αυτόφωρο τριμελές και στο γεγονός ότι γίνεται παράλληλη ανάκριση από την Ασφάλεια ενώ η υπόθεση έχει πάει στα δικαστήρια και στο περίφημο κλίμα μέσω των διαρροών της Ασφάλειας για τη δημιουργία ενόχων. Αλλά -επαναλαμβάνω- αυτά είναι νομικές απόψεις. Υπάρχουν απόψεις εγκύρων συνταγματολόγων. Εμείς καταθέτουμε αυτές τις οποίες ισχυρι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Πρόεδρος του Συνασπισμού της Αριστεράς και της Προόδου κα Μ. Δαμανάκη καταθέτει στα Πρακτικά σχετικές εκθέσεις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κει και πέρα θέλω να πω, κύριοι Βουλευτές, ότι ο κύριος Πρωθυπουργός, ο οποίος κατηγορεί εμάς, κατηγορεί την Αντιπολίτευση για το ότι περίπου, όπως είπε, έχουν αποφασίσει ότι οι άνθρωποι είναι αθώ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για τα όσα διαρρέουν ανώτατοι κύκλοι της Αστυνομίας; Επιτέλους κάποια στιγμή να δούμε ποιοι είναι αυτοί που τα διαρρέουν. Διότι εδώ εμφανίζεται ο κύριος Υπουργός Δημόσιας Τάξης να μιλάει για αστυνομικούς, οι οποίοι επιτελούν έργο δημοσίων σχέσεων, λες και η Αστυνομία είναι καμία επιχείρηση που έχει τέτοιες ανάγκες. Και επιτέλους, δεν μας λέει ποιοι είναι αυτοί που τα δίνουν. Διότι εν πάση περιπτώσει όταν σε εφημερίδα, που δεν είναι εν πάση περιπτώσει γνωστή για την αντιπολιτευτική της -ας το πω έτσι- στάση, δημοσιεύεται δήλωση ανώτερου στελέχους της Αστυνομίας, ότι κρατάμε τους τρομοκράτες της 17 Νοέμβρη, υπάρχει δήλωση, επώνυμ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ι είναι αυτοί επιτέλους που τα δίνουν και δημιουργούν αυτό το κλίμα κάθε φορά, ότι συλλάβαμε την 17η Νοέμβρη; Και ποιος ευθύνεται για αυτά; Η Αντιπολίτευση ευθύνεται; Η Αντιπολίτευση δημιουργεί αυτό το κλί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Λέει ο Μανωλεδάκης ότι σε αυτόφωρο αδίκημα υπάρχει ένταλμα σύλ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οι Βουλευτές, εμείς ανησυχούμε γιατί όλη αυτή η προσπάθεια εντάσσεται σε μία συνολικότερη αντίληψη της Κυβέρνησης, η οποία προχωρεί σε μία ενίσχυση των κατασταλτικών μηχανισμών κάθε εί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είναι τυχαίο βέβαια, ότι από τον Πρωθυπουργό, ο οποίος είπε στην Αστυνομία "είστε το Κράτος", φθάσαμε στην προσπάθεια του Υπουργού Δημόσιας Τάξης να κυκλοφορούν τα ΜΑΤ χωρίς διακριτικά για να επιτελούν, όπως λέει, το έργο τους με τονωμένο ηθικό, φθάσαμε σε διώξεις αυταρχικού τύπου που έχουμε τον τελευταίο καιρό, φθάσαμε σε μία επίθεση άνευ προηγουμένου ενάντια στα κόμματα και στους παράγοντες της δημόσιας ζω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τυχαίο που κάποιος έγκριτος δημοσιογράφος έγραψε στο ΒΗΜΑ της περασμένης Κυριακής -και δεν είναι δημοσιογράφος, ο οποίος μπορεί να κατηγορηθεί για αντικυβερνητισμό- ότι "έκλεισε η περίοδος που είχε ανοίξει μετά το 1974". Χαρακτηριστικό, όπως λέει, εκείνης της περιόδου ήταν η ανεκτικότητα. Έκλεισε, λοιπόν, αυτή η περίοδος και έχουμε επιστροφή σε κράτος που θυμίζει παλιέ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θέμα, όμως, νομίζω ότι ο κύριος Πρωθυπουργός πρέπει να είναι σαφής, διότι το υπαινίχθηκε σήμερα. Μιλώντας για το ενδεχόμενο αλλαγής νομικού πλαισίου είπε ότι το εξετάζει η Κυβέρνηση και είπε βεβαίως ότι θα το συζητήσει με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μείς γιατί ανησυχούμε; Ανησυχούμε διότι από κυβερνητικά στελέχη τον τελευταίο καιρό ιδιαίτερα υποστηρίζεται η ιδέα να προχωρήσει η δίωξη της τρομοκρατίας στην Ελλάδα κατά το γερμανικό πρότυ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βασική ιδέα του γερμανικού προτύπου, που δεν την έχουν μέχρι στιγμής οι δικοί μας νόμοι; Η βασική ιδέα είναι η δίωξη όχι μόνο των τρομοκρατών, αλλά και εκείνων που τους στηρίζουν, που τους υποθάλπουν, που τους ανέχονται. Και εάν δεν το καταλάβατε δηλαδή, το υπαινίχθηκαν με σαφή τρόπο κυβερνητικά στελέχη: Ότι είναι ανάγκη να πάμε σε νόμους, οι οποίοι θα αφαιρούν, όπως λέγεται, το κοινωνικό πλαίσιο στήριξης της τρομοκρατίας. Με δύο λόγια: Η Κυβέρνηση επιστρέφει στη λογική των συνοδοιπόρων. Να χτυπήσουν τους συνοδοιπόρους. Όπως παλαιότερα είχαμε τους κομμουνιστές και τους συνοδοιπόρους, τώρα θα έχουμε τους τρομοκράτες και τους συνοδοιπόρους. Εγώ θέλω να εκφράσω με τον ποιο κατηγορηματικό τρόπο την αντίθεση μας σε μια τέτοια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ψήφισε τον τρομονόμο. Τα αποτελέσματά του τα είδατε. Είδατε κανένα τρομοκράτη να είναι μέσα με αυτόν τον νόμο; Οι μόνοι που έχουν καταδικασθεί είναι εκδότες, δημοσιογράφοι, διευθυντές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έγινε στη Γερμανία, όταν ψηφίσθηκε ο περίφημος νόμος γι' αυτούς που υποθάλπουν τους τρομοκράτες; Ενάμιση εκατομμύριο δημόσιοι υπάλληλοι -το αναφέρει σήμερα αρθρογράφος απογευματινής εφημερίδας-πέρασαν από έλεγχο και 4000 απ' αυτούς απολύθηκαν. Δεν έχουμε ανάγκη από τέτοι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αγματικά χρειάζεται για να παταχθεί η τρομοκρατία είναι: Συμφωνία των κομμάτων σε μία βάση -και εμείς να αποδεχθούμε τις όποιες προτάσεις για διακομματική συμφωνία, αρκεί βέβαια να έχουν κάποια σοβαρότητα και συνέπεια- διακομματική συμφωνία, πολιτική συμφωνία, έτσι ώστε πραγματικά οι τρομοκράτες να είναι καταδικασμένοι στη συνείδηση της κοινής γνώμης, προστασία των δημοκρατικών ελευθεριών σε κάθε περίπτωση και κυρίως σοβαρότητα και υπευθυνότητα από τις διωκ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 αυτό το πολύ μεγάλο θέμα της ιδέας της διακομματικής συνεννόησης για τα θέματα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θυμίσω, γιατί δεν είναι γνωστό αυτό, ότι για ένα πολύ μεγάλο διάστημα η πρόταση του Συνασπισμού -που την είχε κάνει ο Συνασπισμός πρώτος απ' όλα τα κόμματα για μία διακομματική συνεννόηση στο θέμα της τρομοκρατίας- συνάντησε τη σιωπή όλων εδώ, και της Κυβέρνησης, και της Αξιωματικής Αντιπολίτευσης, πρέπει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υπόμνημα του Συνασπισμού στις 5-2-1992 ο Υπουργός Δημόσιας Τάξης μας απαντούσε τότε ως εξής: "Σε όποιο μέτρο πιστεύετε ότι θα προκύψει ουσιαστικό όφελος από την σύσταση μιας διακομματικής Επιτροπής, άλλο τόσο εγώ έχω τις επιφυλάξεις μου. Φοβούμαι ότι αυτό θα έφερνε πλήρη κομματικοποίηση σε ένα τέτοιο ευαίσθητο χώ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τον Ιούνιο του 1992, μετά από σχετική πρόταση του Προέδρου του ΠΑΣΟΚ, η Κυβέρνηση προχώρησε στην σύσταση αυτής της Επιτροπής. Έγινε μία πρώτη συνάντηση -και σ' αυτό χρειάζεται μία εξήγηση, κύριε Πρωθυπουργέ, εάν σήμερα μας καλείτε να κάνουμε μια νέα αρχή στο θέμα της συμμετοχής μας σε διακομματικές επιτροπές- και έκτοτε σιωπή. Για να φθάσει ο κύριος Υπουργός Δημόσιας Τάξης να θυμηθεί την Επιτροπή και να τη συγκαλέσει, όταν είχαμε αυτές τις εξελίξεις στην υπόθεση Σκυφτο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ιο φοβερό -και επιτρέψτε μου να μιλήσω εδώ για πολιτική υποκρισία- το μεσημέρι στο πρές-ρουμ ο Υπουργός κ. Ανδριανόπουλος κατηγορούσε τα κόμματα της Αντιπολίτευσης ότι υποθάλπουν, ευνοούν, και στηρίζουν την τρομοκρατία και το απόγευμα καλούσε ο κύριος Υπουργός Δημόσιας Τάξης τον εκπρόσωπο μας "ελάτε να συζητήσουμε διακομματικά για την τρομοκρατία". Μα, έτσι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και τώρα, αν πραγματικά συζητούμε για μια νέα αρχή, είναι καιρός να γίνει μία νέα αρχή. Αυτό, όμως, σημαίνει ορισμένα πράγματα, κύριε Πρωθυπουργέ, και εγώ θέλω να είμαι σαφής. Σημαίνει ότι τα κόμματα θα ενημερώνονται με στοιχεία των φακέλων στα πλαίσια της Διακομματικής Επιτροπής. Σημαίνει ότι η αντιτρομοκρατική υπηρεσία θα στελεχωθεί σε υπερκομματική βάση και δεν θα αλλάζει κάθε φορά που αλλάζουν οι κυβερνήσεις. Σημαίνει ότι θα υπάρχει πλήρης διαφάνεια και έλεγχος στη διάθεση των κονδυλίων. Και σημαίνει τέλος ότι με ένα σοβαρό τρόπο θα προχωρήσουμε σε ένα γενικότερο εκδημοκρατισμό των υπηρεσιών που ασχολούνται με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ά δεν γίνουν, το να μαζεύονται κάθε τρεις μήνες και μάλιστα όταν η Κυβέρνηση -επιτρέψτε μου να χρησιμοποιήσω την έκφραση- βρίσκεται πολιτικά στριμωγμένη, οι εκπρόσωποι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μμάτων για να δίνουν άλλοθι απλώς σ' αυτήν την πολύ σοβαρή υπόθεση, εμείς τουλάχιστον δεν είμαστε διατεθειμένοι να συνεργήσουμε. Και για να είμαι ακόμη σαφέστερη θέλω να πω, ότι δεν θα στηρίξουμε με την παρουσία μας πλέον τέτοιου είδους συναντήσεις, αν η Κυβέρνηση δεν αποφασίσει σοβαρά και ουσιαστικά να προχωρήσει στη συγκρότηση Διακομματικής Επιτροπής και όχι όπως γινόταν μέχρι σήμερα, κάθε δύο μήνες και όποτε χρειαστεί και όποτε η Κυβέρνηση το θεωρήσει σκόπ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ύριοι Βουλευτές, υπάρχει ανάγκη από μία νηφάλια συζήτηση που να αφορά τα αίτια και τους λόγους για τους οποίους οι τρομοκράτες μέχρι σήμερα στην Ελλάδα είναι ασύλληπτοι. Και νομίζω ότι είναι ανάγκη εδώ να το παραδεχτούμε όλοι -και δεν αφορά αυτό τη σημερινή Κυβέρνηση, αφορά όλες τις κυβερνήσεις από την περίοδο που εκδηλώθηκαν οι τρομοκρατικές ενέργειες μέχρι σήμερα, αφορά, αν θέλετε, όλον τον πολιτικό κόσμο, και την Αντιπολίτευση λοιπόν- ότι έχει αποτύχει αυτή η προσπάθεια. Αν δεν το καταλάβουμε, δεν πρόκειται ποτέ να γίνει η νέα αρχή, στην οποία αναφέρεται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εί ο κύριος Πρωθυπουργός την Αντιπολίτευση, ότι μέχρι τώρα με την παρουσία της έχει νομιμοποιήσει διάφορες δίκες των συνήθως υπόπτων. Αλλά, κύριε Πρωθυπουργέ, αποκρύπτετε μια πολύ σοβαρή πλευρά αυτών των υποθέσεων, ότι όλοι αυτοί αθωώθηκαν. Εκτός από την περίπτωση Μαζοκόπου, όλες οι άλλες περιπτώσεις αθωώθηκαν. Θα καταθέσω στα Πρακτικά έναν κατάλογο χρονολογικά όλων εκείνων των υπόπτων που σύρθηκαν στα δικαστήρια και τελικώς είτε κατά τη διάρκεια προδικαστικής διαδικασίας είτε στα δικαστήρια αθωώθηκαν. Ποιοι καταδικάστηκαν ως τρο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Εγώ αναφέρθηκα σ' αυτούς που δικάστηκαν και σε κανέναν ά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Κύριε Πρωθυπουργέ, όπως γνωρίζετε, την υπόθεση Μαζοκόπου η Αντιπολίτευση τη χειρίστηκε με τη μέγιστη δυνατή προσοχή. Αλλά εδώ έχουμε περιπτώσεις -και επιτέλους αυτά είναι φιάσκα, που πρέπει να τα δεχτούμε-όπου ο κ. Τσεβάς, ο οποίος κάνει τα πάντα, υποτίθεται, σήμερα για να πατάξει την τρομοκρατία, ζήτησε συγγνώμη από ανθρώπους που τους έστειλε στην αντιτρομοκρατική υπηρεσία να τους πιάσει τα ξημερώματα ως τρομοκράτες. Έχουμε 13 περιπτώσεις, που όλες οι δίκες οδηγήθηκαν σε αθώωση, πλην της υπόθεσης Μαζοκόπου βεβαίως. Δεν θα το αναγνωρίσ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Πρόεδρος του Συνασπισμού της Αριστεράς και της Προόδου κα Μ. Δαμανάκη καταθέτει για τα Πρακτικά το σχετικό κατάλογο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είναι λοιπόν οι επιτυχίες που ακούω εδώ; Και πολύ περισσότερο, όταν έχουμε υπερφίαλες δηλώσεις Υπουργών Δημόσιας Τάξης. Και αναφέρομαι και στη δήλωση του τότε Υπουργού Δημόσιας Τάξης κ. Δροσογιάννη ότι "τους ακουμπάμε" -πού τους ακουμπάμε, τι προέκυψε απ' αυτήν την επαφή τόσα χρόνια δεν είδαμε- αλλά και στην απερίγραπτη δήλωση του κ. Βασιλειάδη, ο οποίος λέει ότι "ξέρω μέλη της 17 Νοέμβρη, αλλά δεν τα πιάνουμε, γιατί δεν χτυπούν ή συνταξιοδοτήθηκαν". Μα, είναι δυνατόν να γίνονται τέτοιες δηλώσεις και εν τω μεταξύ να έχουμε αυτήν την ανικανότητα των διωκτικών υπηρεσιών να φέρουν οποιαδήποτε σοβαρή υπόθεση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Πρόεδρος του Συνασπισμού της Αριστεράς και της Προόδου κα Δαμανάκη καταθέτει για τα Πρακτικά το σχετικό δημοσίευμα της ΕΠΙΚΑΙΡΟΤΗΤΑΣ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Σ:Ρωτήστε, αν θέλετε, το Δροσ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Και εδώ θα πρέπει να πούμε, κύριοι Βουλευτές, ότι έχουμε και πολύ σοβαρά προβλήματα μ' αυτά τα περίφημα φαινόμενα των διαρροών, που δεν είναι τόσο απλά, όσο ο εκάστοτε Υπουργός Δημόσιας Τάξης θέλει να τα παρουσιάζει. Δεν θα πρέπει, επιτέλους, κάποιος υπεύθυνος να απαντήσει; Εγώ θα θέσω συγκεκριμένα το ερώτημα. Πώς έγινε και κάηκε μία σοβαρή πηγή της Αστυνομίας η οποία οδήγησε στην υπόθεση της Ριανκούρ; Πόσοι ήξεραν γι' αυτή; Πόσοι ήξεραν γι' αυτή και δόθηκε το όνομά της σε δημοσιογράφους; Τρεις; Τέσσερις; Μα, εδώ μιλάμε για στεγανά της αντιτρομοκρατικής υπηρεσίας. Πώς έγινε και κάηκε αυτή η υπόθεση; Δεν θα λογοδοτήσουν κάποια στιγμή κάποιοι γι' αυτό; Μονίμως εμείς θα κατηγορ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θέματα του πολιτικού προσανατολισμού των ερευνών που γίνονται, επίσης κάποια στιγμή πρέπει να δοθεί κάποια εξήγηση. Προς ποια κατεύθυνση ψάχνουν τόσα χρόνια οι υπηρεσίες ασφαλείας; Και αυτή η κατεύθυνση στην οποία ψάχνουν στηρίζεται σε στοιχεία ή είναι αποτέλεσμα όλης της προσπάθειας να συνδεθούν οι τρομοκρατικές οργανώσεις με ένα συγκεκριμένο ιδεολογ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δώ θέλω να αναφέρω δύο στοιχεία. Έχουμε πληροφορίες -και εγώ δεν αναφέρω τίποτα που δεν έχει γραφτεί και στον Τύπο, γιατί έχουμε και άλλες πληροφορίες που δεν τις αναφέρω- ότι υπήρξε διαβίβαση από ιταλικές υπηρεσίες σήματος στις δικές μας υπηρεσίες ότι σύμφωνα με τις πληροφορίες των Ιταλών η 17 Νοέμβρη είναι οργάνωση που έχει τις ρίζες της σε εθνικοσοσιαλιστικές πτέρυγες που δρούσαν ακόμα από την περίοδο της δικτατορίας της Ιωαννιδικής χούντας. Ρωτώ, έγινε αξιοποίηση αυτού του στοιχείου, αυτών των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ψάχνει η περίφημη αντιτρομοκρατική υπηρεσία; Θα σας πω εγώ που ψάχνει. Θα σας διαβάσω, κύριοι Βουλευτές, -για να δείτε ότι αυτά τα περί πολιτικής εκμετάλλευσης της υπόθεσης δεν είναι στο κεφάλι μας- ανάλυση της αντιτρομοκρατικής υπηρεσίας. Ακούτε τι λέγεται δηλαδή. "Θεωρείται πολύ πιθανή η συμμετοχή της οργάνωσης 17 Νοέμβρη στις δραστηριότητες των Οικολόγων-Εναλλακτικών -λυπούμαι που δεν είναι εδώ η κα Ιατροπούλου να τα ακούσει αυτά- χωρίς όμως να μπορεί να επηρεάσει απόλυτα και εξ ολοκλήρου τόσο τις αποφάσεις τους όσο και τις γενικότερες διεργασίες και εξελίξεις του χώρου αυτού. Μετά τις ανωτέρω επισημάνσεις και το γεγονός ότι είναι πολύ πιθανόν τα μέλη να αναπτύσσουν πολιτική και κάθε άλλου είδους νόμιμη δραστηριότητα μέσα από το χώρο των Οικολόγων-Εναλλακτικών προτείνεται ο λεπτομερής έλεγχος του εν λόγω χώρου για την επισήμανση, εντοπισμό των μελών της 17 Νοέμ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ψάχνουμε δηλαδή; Και περιμένουμε να έχουμε αποτελέσματα; Και να μην αναφέρω βέβαια τις περίφημες αναλύσεις διαφόρων από την κλαδική των αποστράτων της Νέας Δημοκρατίας σύμφωνα με τις οποίες οι τρομοκράτες προέρχονται από πασίγνωστα σπλάχνα, είναι σπέρματα της Αριστερ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μείς τουλάχιστον θεωρούμε ότι είναι πολύ σοβαρά και τα θέματα του πώς γίνεται ο συντονισμός όλων αυτών των υπηρεσιών και πώς γίνεται η στελέχωση των περίφημων αντιτρομοκρατικών υπηρεσιών. Εδώ την περασμένη Κυριακή δημοσιεύτηκε σε εφημερίδα -και επαναλαμβάνω πάλι ότι δεν είναι αντιπολιτευόμενη εφημερίδα- συνέντευξη του πρώην επικεφαλής της αντιτρομοκρατικής υπηρεσίας, ο οποίος ήταν από την Οικουμενική Κυβέρνηση, παρέμεινε επί των ημερών της Νέας Δημοκρατίας και πρόσφατα αντικαταστάθηκε. Είπε λοιπόν αυτός ούτε λίγο, ούτε πολύ, ότι κάθε φορά που αλλάζουν οι κυβερνήσεις, αλλάζει όλη η αντιτρομοκρατική υπηρεσία, ότι και τώρα πρόσφατα έγινε το ίδιο, ότι πάει ο κομματικός μηχανισμός να ιδρύσει από την αρχή καινούρια κατάσταση σ` αυτόν το χώρο. Και ερωτώ, είναι δυνατόν έτσι να μιλούμε για σοβαρότητα και διακομματική συνεννόηση σ` αυτό το τόσο πολύ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φήσω το γεγονός ότι κανείς δεν γνωρίζει ποιος συντονίζει τι. Έχουμε την αντιτρομοκρατική υπηρεσία, έχουμε το Υπουργείο Δημόσιας Τάξης, έχουμε την ΕΥΠ. Οι δραστηριότητες της ΕΥΠ στο θέμα της τρομοκρατίας παραμένουν στο σκοτάδι, είναι κάπως ασαφές τι ακριβώς κάνει. Έχουμε ακόμη το τμήμα του κ. Τσεβά. Πού λογοδοτεί αλήθεια ο κ. Τσεβάς; Σε ποιον λογοδότησε για το γεγονός ότι διέσυρε αθώους πολίτες για τους οποίους εκ των υστέρων ζήτησε συγγνώμη;</w:t>
      </w:r>
    </w:p>
    <w:p>
      <w:pPr>
        <w:pStyle w:val="Style15"/>
        <w:rPr/>
      </w:pPr>
      <w:r>
        <w:rPr>
          <w:rFonts w:eastAsia="Courier New" w:cs="Courier New" w:ascii="Courier New" w:hAnsi="Courier New"/>
        </w:rPr>
        <w:t xml:space="preserve"> </w:t>
      </w:r>
      <w:r>
        <w:rPr>
          <w:rFonts w:cs="Courier New" w:ascii="Courier New" w:hAnsi="Courier New"/>
        </w:rPr>
        <w:t>Εκτός αυτού υπάρχει και το πολύ σοβαρό θέμα της διαφάνειας των σχετικών πιστώσεων, που δεν το έθιξε κανείς. Εγώ ζήτησα να μου βρουν πόσα είναι τα χρήματα που έχουμε διαθέσει σαν Κράτος, σαν Πολιτεία για την τρομοκρατία. Μου είπαν ότι μέσα σε 4 χρόνια το συνολικό ποσό που προκύπτει είτε για τη χρηματοδότηση της αντιτρομοκρατικής υπηρεσίας είτε για αμοιβές πληροφοριοδοτών, είναι γύρω στα 4,5 δισεκατομμύρια. Είναι 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σεκατομμύρια σε περίοδο λιτότητας. Δεν κάνω κανένα σχόλιο για το ποσό. Υπάρχει όμως ένα θέμα, πώς τα διαχειρίζονται και ποιοι τα διαχειρίζονται αυτά τα κονδύλια. Και αν μιλούμε για μια διακομματική συμφωνία, μια ενημέρωση σε όλα αυτά τα θέματα δεν θα πρέπει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από όλα όσα ανέφερα -και επαναλαμβάνω μίλησα με στοιχεία- πιστεύουμε ότι αν η Βουλή θέλει πραγματικά να κάνει μία νέα αρχή, είναι ανάγκη να αναγνωρίσει ότι μέχρι τώρα η κατεύθυνση, ο προσανατολισμός και των διωκτικών υπηρεσιών αλλά και των κυβερνητικών παραγόντων ήταν λαθεμένος. Είναι ανάγκη να αποφασίσουμε να συμφωνήσουμε για μια ουσιαστική πολιτική συμφωνία. Εμείς αυτό προτείνουμε, ουσιαστική πολιτική συμφωνία για την πάταξη της τρομοκρατίας, που έχει όμως συγκεκριμένες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ή λειτουργία της Διακομματικής Επιτροπής, ενημέρωση από τους φακέλους με στοιχεία για τους εκπροσώπους των κομμάτων και όχι να μιλάει ο κύριος Υπουργός Δημόσιας Τάξης για "σουρωτήρια της αστυνομίας" και ότι δεν δίνουμε τα στοιχεία γιατί υπάρχει θέμα διαφύλαξης του απορρ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ή λοιπόν ενημέρωση για το περιεχόμενο των φακέλων, ουσιαστική διακομματική συνεννόηση για τα θέματα της στελέχωσης των υπηρεσιών, του εκδημοκρατισμού και διάθεσης των κονδυλίων του προσανατολισμού των ερευνών προς κάθε κατεύθυνση και όχι μονόπλευρα για να εκμεταλλευθούμε πολιτικά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Βουλευτές, πρέπει να πούμε ότι πραγματικά δεν υπάρχουν αισιόδοξα μηνύματα για το ότι αυτή η νέα αρχή μπορεί να προκύψει από τη σημερινή συζήτηση. Εμείς ανησυχούμε για το γεγονός ότι αυτή η ευκαιρία χάθηκε για ένα τόσο σοβαρό θέμα. Αλλά ακόμα ανησυχούμε γιατί αυτή η πρώτη συζήτηση που έγινε στη Βουλή, μετά από αυτό το καυτό καλοκαίρι σε επίπεδο αρχηγών κομμάτων, περιορίστηκε σε ένα τέτοιο θέμα και συζητήθηκε με αυτόν τον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πραγματικά ότι ο Ελληνικός Λαός που τη βιώνει αυτήν την άνευ προηγουμένου πολιτική κρίση, που βλέπει με αυτόν τον τρόπο την αξιοπιστία των κομμάτων, που βλέπει να οδηγούμαστε σε ένα πολιτικό αδιέξοδο και που ελπίζει να δει κάτι καλύτερο, μπορεί να είναι ικανοποιημένος από 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ιτέλους, κύριε Πρωθυπουργέ, εδώ μιλάμε συνεχώς για το κύρος του Κοινοβουλίου. Δεν έχω αντίρρηση να συζητήσουμε για την τρομοκρατία. Όμως μεθαύριο φεύγετε για το Μπέρμιγχαμ όπου στα θέματα της Ευρωπαϊκής Ένωσης θα γίνουν συζητήσεις που θα επηρεάσουν τη Χώρα μας για 10ετίες. Γι' αυτά δεν θα συζητήσουμε; Μη μου πείτε να κάνει η Αντιπολίτευση χρήση του δικαιώματος που έχει για συζήτηση προ ημερησίας διατάξεως. Ένα δικαίωμα έχουμε και το προσέχουμε πώς θα κάνουμε χρήση αυτού. Όμως η Κυβέρνηση για ποιο λόγο δεν δέχθηκε να διευρυνθεί το περιεχόμενο της σημερινής συζήτησης, γιατί να μη συζητήσουμε γι' αυτά που επιτέλους συζητά ο Ελληνικός Λαός πέρα από το πολύ σοβαρό θέμα που δεν το παραγνωρίζουμε και έχουμε να πούμε όπως προσπάθησα να δείξω κατά τη διάρκεια της ομιλία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να είστε βέβαιοι ότι αυτός ο τρόπος λειτουργίας του Κοινοβουλίου δεν προσθέτει στην ήδη μειωμένη αξιοπιστία του πολιτικού μας συστήματος τίποτα. Νομίζω ότι οι Βουλευτές και η πολιτική ηγεσία του Τόπου επωμιζόμαστε σοβαρές ευθύνες γι' αυτό. Τουλάχιστον ας βγει κάτι από τη σημερινή συζήτηση και αν η Κυβέρνηση θέλει να κάνει μία νέα αρχή για την τρομοκρατία, νομίζουμε ότι μπορεί. Είναι θέμα πολιτικής βούλησης αλλά μια αρχή δεν μπορεί να γίνει με διαξιφισμούς σαν αυτούς που παρακολουθήσαμε πριν για το ποιος είναι τρομοκράτης και ποιος δεν είναι. Δεν μπορεί να γίνει με την προσπάθεια να αποδοθούν ευθύνες στην Αντιπολίτευση περίπου για όλα. Αν συμφωνήσουμε πως η τρομοκρατία δεν έχει χρώμα και ότι κοινός στόχος όλων είναι η πάταξή της κάτι που εμείς θεωρούμε αυτονόητο και είναι αυτονόητο, τότε από εκεί και πέρα πρέπει να συζητήσουμε πιο ουσιαστικά τα μέτρα που θα πάρουμε σ'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ο κύριος Πρωθυπουργός να είναι πιο ουσιαστικός στη δευτερολογία του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Πρόεδρος της Κοινοβουλευτικής Ομάδας του ΚΚΕ κ. Δημήτριος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ΔΡΟΣΟΓΙΑΝΝΗΣ:Κύριε Πρόεδρε, το λόγο επί προσωπικού θέματος γιατί η κα Δαμαν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Κωστόπουλε, με συγχωρείτε πάρα πολύ για μισό λεπτό να ακούσουμε τον κ. Δροσ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οσογιάννη,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ΔΡΟΣΟΓΙΑΝΝΗΣ:Κύριε Πρόεδρε, η κα Δαμανάκη στη ρήμη του λόγου της μνημόνευσε το όνομά μου ότι δήθεν έχω προσπαθήσει ανεπιτυχώς να αντιμετωπίσω την τρομοκρατία όταν υπηρετούσα στο Υπουργείο Δημόσιας Τάξης σαν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κύριε Δροσογιάννη, δεν υπάρχει, τουλάχιστον όπως το θέσατε,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ΔΡΟΣΟΓΙΑΝΝΗΣ:Υπάρχει, κύριε Πρόεδρε, γιατί ο τρόπος με τον οποίο μνημόνευσε το όνο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Δεν υπάρχει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ωστ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οι Βουλευτές, αυτές τις μέρες και σήμερα διατυπώνεται ένα ερώτημα γιατί γίνεται αυτή η συζήτηση, για ποιο λόγο και τι στόχο εξ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α πούμε από τη μέχρι τώρα κουβέντα που έγινε ότι η συζήτηση αυτή προκλήθηκε, αντικειμενικά τουλάχιστον αυτό γίνεται, για να αποπροσανατολίσει τον κόσμο και όπως στη συνέχεια διαπιστώσαμε για να δημιουργήσει μία ένταση στην πόλωση στο Λαό. Από την αρχή θέλουμε να ξεκαθαρίσουμε τη θέση μας, γιατί το κόκκινο χρώμα πάλι άρχισε να κάνει την εμφάνισή του πιο έν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μμουνιστικό Κόμμα Ελλάδας από την ίδρυσή του είναι ενάντια στην τρομοκρατία, όποια και αν είναι η αφετηρία της, αντικειμενικά και σχεδόν πάντα λειτουργεί ως στήριγμα της εξουσίας της άρχουσας τάξης. Από την πρώτη στιγμή διαμόρφωσης της θεωρίας και πρακτικής των κομμουνιστών καταδικάστηκε η αντίληψη της τρομοκρατίας, ακόμα και αν αυτή υιοθετούνταν από κάποιους ρομαντικούς που δεν μπορούσαν να δουν το ρόλο του Λαού, το ρόλο του λαϊκού κινήματος και φαντάζονταν ότι όλα τα δεινά θα αντιμετωπίζονταν με τη δολοφονία κάποιου μονάρχη, κάποιου τσά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ιδεολογήματα κάποιων ότι η τρομοκρατία χτυπάει την κοινωνική αδικία κρίνονται πάντα από το αποτέλεσμα. Και αυτό το αποτέλεσμα βεβαιώνει ότι συμβαίνει συχνά το αντίθετο. Βαθαίνει δηλαδή η κοινωνική αδικία, ο αυταρχισμός, η κρατική βία, η αυθαιρεσία διαφόρων οργάνων σαν άμυνα τάχα του Κράτους να προστατεύσει τους πολίτ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αβίαστα, λοιπόν, να καταλήξουμε στο συμπέρασμα ότι η τρομοκρατία έτσι και αλλιώς είναι ένα ισχυρό άλλοθι, αποτελεί το οπλισμένο σκοτεινό χέρι συμφερόντων που αποσκοπούν να τρομοκρατήσουν ιδεολογικά τους εργαζόμενους, το λαό. Αυτή είναι η αλήθεια, όπως στις μέρες μας αποδείχνεται με πλούσιο υλικό. Η τρομοκρατία είναι μαύρη σαν το κατράμι. Δεν είναι ούτε κόκκινη, όπως επιχειρήθηκε να ακουστεί, ούτε μπλε, ούτε πράσινη. Είναι κατάμαυ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επίσης, να απαριθμήσουμε, πλήθος άλλους λόγους και συγκεκριμένα στοιχεία που θεμελιώνουν τον ισχυρισμό, τη θέση του ΚΚΕ ότι η τρομοκρατία στρέφεται ευθέως κατά των συμφερόντων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ποτέ δεν θα συμφωνούσε, όμως, σε μια μονόπλευρη συζήτηση γύρω από το ζήτημα, που στην ουσία της θα κατάληγε σε ένα δια ταύτα, για νέα αντιδημοκρατικά, αντιδραστικά, αυταρχικά μέτρα για την προστασία, τάχα των φιλήσυχων πολιτών, όπως συχνά παρατηρείται. Σε καμιά περίπτωση δεν θα παίζαμε το ρόλο της κάλυψης των αιτιών που προκαλούν τις κοινωνικές εντάσεις και που αντί για τη θεραπεία αυτών των αιτιών, παίρνονται όλο και πιο σκληρά μέτρα για να χτυπηθεί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υποστηρίζει τη συλλογική, οργανωμένη, λαϊκή πάλη που διεκδικεί δημοκρατικά και κοινωνικά δικαιώματα, αντιπαλεύει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αρχισμό, την κρατική βία, την τρομοκρατία. Το λαϊκό κίνημα από τη φύση του είναι δημοκρατικό, λειτουργεί στο φως της μέρας, διάφανα και όχι στα σκοτά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για το ΚΚΕ η τρομοκρατία, η όποια μορφή τρομοκρατίας δεν αντιμετωπίζεται ούτε με τέτοιες συζητήσεις ούτε με ανούσιες, συχνά, αντιπαραθέσεις που κρύβουν την ουσία των προβλημάτων. Το έδαφος που δεν μπορεί να ευδοκιμήσει η τρομοκρατία είναι κατά την άποψή μας, η πολιτική που εξασφαλίζει πραγματική κοινωνική δικαιοσύνη, εργασία και ικανοποιητικό βιοτικό επίπεδο για το λαό, που δεν δημιουργεί Λαύρια και φαινόμενα σαν της ΕΑΣ. Η πολιτική πραγματικής ισονομίας και όχι κατάφωρης αδικίας σε βάρος των αδυνάτων και κάλυψης της ασυδοσίας των ισχυρών, των κεφαλαιούχων, των μεγαλεμπόρων. Η πολιτική που δεν αστυνομεύει τους δίκαιους αγώνες των εργαζομένων, αλλά χρησιμοποιεί την Αστυνομία για να διώκει τους διάφορους "νονούς" της κοινωνίας μας και όλοι τους γνωρίζουμε. Να προστατεύει το εισόδημα του Λαού από τους μαυραγορίτες της αγοράς, να συλλαμβάνει τους εμπόρους ναρκωτικών και όχι να τους καλύπτει. Να προστατεύει τους πολίτες από τους λογής-λογής προβοκάτορες και τα λούμπεν που συχνά περιφέρονται, ακόμα και στις γραμμές της Αστυνομίας. Η πολιτική εκείνη που δεν κατασκευάζει ενόχους για να υπηρετήσει συγκεκριμένες σκοπιμότητες, αλλά διώκει τους πραγματικούς ενόχους που ελεύθεροι και εξασφαλισμένοι εκμεταλλεύονται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οια πολιτική κατά την άποψή μας δεν μπορεί να εξασφαλίσει αυτή τη σημερινή Κυβέρνηση, ούτε ο δρόμος προς το διάτρητο πλέον Μάαστριχτ. Μια τέτοια πολιτική, όπως την περιγράψαμε με λίγα λόγια, δεν μπορεί να επιβληθεί χωρίς τη συντονισμένη δράση, τον αγώνα των εργαζομένων. Αυτό είναι το δίδαγμα όλης της ιστορίας της ανθρώπιν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ια φορά ακόμα το Κόμμα μας στη βάση αυτών των γενικών σκέψεων, παίρνοντας υπόψη και τις σημερινές πραγματικότητες, επαναλαμβάνει τις επιμέρους προτάσεις του σχετικά με τους μηχανισμούς για την αντιμετώπιση της τρομοκρατίας, όλων των κατευθύνσεων τρομοκρατίας, όπως υπογραμμίσαμε. Να καταργηθούν όλα τα στεγανά στην Αστυνομία, στην ΕΥΠ, σε διάφορες κρατικές υπηρεσίες, μέσα στα οποία συχνά παράγονται, ελέγχονται, υποθάλπονται διάφορες μορφές τρομοκρατίας και αποπροσανατο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ιαλυθούν τα ΜΑΤ. Δεν χρειάζονται. Καθημερινά μετατρέπονται σε μονάδα βιασμού, θα λέγαμε δημοκρατικών δικαιωμάτων του Λαού και να μην ισχυρισθεί κανείς ότι είναι μια άμυνα του Κράτους. Δεν είναι γι' αυτό. Να αποκαλυφθούν, να διαλυθούν οι ομάδες εκείνες, ίσως αστυνομικών οργάνων, που δρουν στις γραμμές των εργαζομένων, έχοντας, όπως έχει λεχθεί, την κάλυψη των αρμόδιων αρχών. Να συγκροτηθεί διακομματική κοινοβουλευτική επιτροπή, η οποία θα ασχοληθεί ειδικά με την τρομοκρατία. Θα έχει πρόσβαση σε όλες τις υπηρεσίες, σε όλα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σκέψεις σήμερα που γίνονται υπό την προεδρία του Υπουργού Δημόσιας Τάξης αν δεν αποπροσανατολίζουν, όπως επιχειρήθηκε πρόσφατα και το Κόμμα μας αναγκάσθηκε να απόσχει, δεν προσφέρουν με το αντικείμενο που έχουν, τίποτα το ουσιαστικό. Η κάθε σύσκεψη για μας, για το Κ.Κ.Ε., το κάθε όργανο πρέπει να έχει ένα ουσιαστικό περιεχόμενο, αλλιώς τι να το κάνουμε; Να πηγαίνουμε για να πίνουμε καφέ ή να επαναδιατυπώνουμε τις γνωστότατες θέσεις του κάθε κόμματος; Θέλουμε αντικείμενο για να μπορέσουμε να λειτουργήσουμε. Αυτό όμως το αντικείμενο δεν προσφέρεται από τη μεριά της Κυβέρνησης τουλάχιστον μέχρι αυτήν τη στιγμή που κουβεντι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ταργηθεί ο αντιτρομοκρατικός - τρομοκρατικός για μας νόμος, γιατί λειτουργεί σαν ασπίδα της κρατικής τρομοκρατίας, καλύπτει την αστυνομική βία και αυθαιρεσία και προβάλλεται συχνά σαν μπαμπούλας στους δίκαιους αγώνες των εργαζομένων του Λαού. Να υπάρξει συνδικαλισμός στην Αστυνομία. Μια τέτοια εξέλιξη που ήταν και δέσμευση του Κόμματος της Νέας Δημοκρατίας προεκλογικά, θα αποτελέσει ένα θετικό βήμα και για τα προβλήματα των αστυνομικών υπαλλήλων, αλλά θα δράσει και σαν εμπόδιο για τις διάφορες ομάδες που λειτουργούν μέσα στο χώρο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σας διαβάσω ένα απόσπασμα από ανακοίνωση της Ομοσπονδίας των Σωματείων των Αστυνομικών γύρω από την υπόθεση που κουβεντιάζουμε και σήμερα, γύρω από την υπόθεση του πώς έχει διαμορφωθεί η σχέση πολίτη - αστυνομικού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δύσκολη, ομολογουμένως, χρονική περίοδο για τους εργαζόμενους αλλά και για το συνδικαλιστικό κίνημα αυτών οι εργαζόμενοι στην Ελληνική Αστυνομία βρίσκονται για μια ακόμη φορά στην πλέον μειονεκτική θέση από κάθε άποψη. Ο παράγων άνθρωπος έχει λησμονηθεί. Ο κίνδυνος να χαρακτηρισθούμε - αν δεν έχει συμβεί - εχθροί της κοινωνίας, είναι άμεσος. Η αναζήτηση του δίκαιου αποτελεί πράξη τιμωρητέα. Η εκπαίδευση σε όλες τις βαθμίδες έχει υποβαθμισθεί σε σημείο μάλιστα επικίνδυνο. Το συνδικαλιστικό κίνημα των αστυνομικών υπαλλήλων με τις συνεχείς διώξεις τείνει να εκλε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λέει η Ομοσπονδία και πρέπει η Κυβέρνηση να τα παίρνει υπόψη της. Αστυνομικά όργανα καταθέτουν αυτήν την άποψη που καταγγέλθηκε εδώ κι από πολλούς Βουλευτές η κατάσταση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υς προσανατολισμούς για την αντιμετώπιση της τρομοκρατίας, η πείρα δείχνει ότι θα πρέπει να αναζητηθούν τα νήματα και εκτός Ελλάδος σε διεθνή κέντρα. Διερωτόμαστε αν είναι τυχαίο το γεγονός ότι η τρομοκρατία στην Ελλάδα εμφανίζεται μετά την πτώση της δικτατορίας, όταν στη Μέση Ανατολή γίνονται ανακατατάξεις, μεταφέρονται έδρες μυστικών υπηρεσιών στην Ελλάδα από το Λίβανο και το Ιράν μετά την πτώση του Σάχ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είναι τυχαίο το γεγονός ότι η 17 Νοέμβρη δεν εντοπίζεται εδώ και 18 χρόνια, αν δεν υπάρχει κάλυψη από ισχυρά κέντρα. Τα ξαναβάλαμε αυτά τα ερωτήματα σε παλαιότερη συζήτηση για την τρομοκρατία εδώ μέσα, με περισσότερα ακόμ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κάνουμε μια συζήτηση, όπου ο καθένας θα επαναλάβει -και μέχρι τώρα αυτό έγινε- τις πασίγνωστες απόψεις και θέσεις του για την τρομοκρατία. Γενικά φαίνεται ότι συμπίπτουμε όλοι σε κάποιο ζήτημα, στην αντιμετώπιση της τρομοκρατίας. Όμως από εκεί και πέρα τα πράγματα μπερδεύονται. Ωστόσο, θα έπρεπε να κουβεντιάζουμε -έτσι πιστεύουμε εμείς-για άλλα, εξίσου - για να μην πούμε περισσότερο - κρίσιμα ζητήματα, που καίνε το Λαό και τον Τόπο. Θα έπρεπε να κουβεντιάζουμε για τη στρατιά των ανέργων και τα αίτια αυτής της κατάστασης. Για τους κινδύνους που περιτριγυρίζουν τη Χώρα και που έρχονται όλο και νοτιότερα. Για τους φυλακισμένους εργάτες, που το έγκλημά τους ήταν ότι παλεύουν για ένα μεροκάματο. Για την αποβιομηχάνιση και την καταστροφή ολόκληρων περιοχών, όπως είναι γνωστό. Για το ρόλο της δικαιοσύνης και ειδικότερα για κάποιους δικαστικούς, που λειτουργούν με έναν, θα έλεγα, παράδοξο τρόπο σαν όργανα της εκτελεστικής εξουσίας. Και κοιτάξτε μόνο τις αποφάσεις για τις απεργίες. Μία αν βρείτε, που να λέει ότι είναι νόμιμη, να το κουβεντιάσουμε. Για την απρόκλητη, όσο και περίεργη επίθεση αστυνομικών, προβοκατόρων θα λέγαμε, ενάντια στα γραφεία του ΚΚΕ και της εφημερίδας του ΡΙΖΟΣΠΑΣΤΗ, που θύμισε εποχή μεσοπολέμου. Δεν πήραμε απάντηση σ' αυτό, παρ' ότι καταθέσαμε ερώτηση και κάναμε αρκετή συζήτηση και με αρμόδια όργανα. Ναι, αυτά πιστεύουμε ότι θα έπρεπε να συζητάμε σήμερα, γιατί αποτελούν το έδαφος που φυτρώνουν διάφορα λουλούδια. Εκτιμούμε ότι υπάρχει μία μονόπλευρη και συχνά, όπως υπογραμμίσαμε στην αρχή, αποπροσανατολιστική συζήτηση γύρω από το ζήτημα της τρομοκρατίας. Επιθυμούμε να εκθέσουμε ορισμένες σκέψεις, που πιστεύουμε ότι δίνουν μία άλλη διάσταση, μια άλλη άποψη και συμβάλλουν κάπως στο μονόλογο των ημερών, όπου διάφορα μέσα ενημέρωσης απέκλεισαν το ΚΚΕ από τις συζητήσεις, πράγμα που κάνουν συχνά το τελευταίο διάστημα, προφανώς όχι τυχαία και όχι χωρίς συντ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έρευνα της εφημερίδας ΝΕΑ στις 23.9.1991 δημοσιεύονται αποσπάσματα από άρθρα και βιβλία Ιταλών, ειδικών, όπως αναφέρεται. Σε ένα από αυτά τονίζεται "Η τρομοκρατία δεν θέλει να διαλύσει το κοινωνικό μας σύστημα. Ίσα-ίσα, θέλει να το διατηρήσει, προκαλώντας συνεχή πίεση και φόβο". Σε άλλο απόσπασμα λέγεται: "Η τρομοκρατία κατά κανόνα ξεκινά από το κράτος. Οργανώνεται ή ελέγχεται από τις επίσημες κρατικές υπηρεσίες" -ανεπίσημα φυσικά- "επειδή η χώρα περνά βαθιά κοινωνική κρίση, ή επειδή φοβάται την εκδήλωση μιας τέτοιας κρίσης". Όσες επιφυλάξεις και αν έχει κανείς για τις απόψεις αυτές, για την απολυτότητα τους, δεν μπορεί να μη συμφων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τελικό συμπέρασμα. Η τρομοκρατία όποιας μορφής και αν είναι, στρέφεται ενάντια στα συμφέροντ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ς της συζήτησης, θέλουμε να κάνουμε την εξής παρατήρηση. Τις μέρες αυτές σε διάφορα ραδιόφωνα, σε διάφορα τηλεοπτικά κανάλια, στα οποία βγαίνει ο κ. Μποσινάκης, ο οποίος ήταν προηγούμενα αρχηγός της Ασφάλειας, αν δεν κάνω λάθος και κάνει ένα κουβεντολόι με εκείνο τον περίεργο Κρυστάλλη. Πολλά λέγονται σ' αυτές τις συζητήσεις. Το Ερώτημα: Παρακολουθούνται αυτά τα πράγματα; Πολύ σοβαρές καταγγελίες γίνονται από εκεί. Ελέγχονται; Τους κάλεσε κάποιος να του κουβεντιάσει και να τους πει, τι λέτε, τι έχετε στα χέρ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ύματα των τρομοκρατικών οργανώσεων, κατά τη γνώμη μας, δεν αποδείχνουν τους στόχους. Πιστεύουμε ότι συμβαίνει το αντίθετο. Συσκοτίζονται οι στόχοι. Το ιδεολογικό περίβλημα αποσκοπεί ακριβώς σ' αυτό ή ακόμα συχνά καλύπτει ξεκαθάρισμα λογαριασμών διάφορων ομάδων. Κανένας δεν πρέπει να είναι απόλυτος,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καλεστούμε ξανά την έρευνα των ΝΕΩΝ και τα αποσπάσματα από τους Ιταλούς που αν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Πολύ συχνά αριστεροδεξιές οργανώσεις δρουν εναλλάξ και οι δυο βέβαια συχνά, χωρίς να το ξέρουν, δρουν με την προστασία και την κάλυψη των αρχών, αν όχι με την καθοδήγησή τους. Η υπόθεση της τρομοκρατικής αποσταθεροποιητικής οργάνωσης ΓΚΛΑΝΤΙΟ στην Ιταλία αποκάλυψε πολλά πράγματα για το ρόλο και τη δράση των τρομοκρατικών οργανώσεων, για τις σχέσεις CIA -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με την ευκαιρία αυτής της συζήτησης, θα θέλαμε να επισημάνουμε, να σημειώσουμε, ότι παλιότερα ανοίχθηκε μια συζήτηση για τη γνωστή "ΠΡΟΒΙΑ". Ανέλαβε να εξιχνιάσει την ιστορία αυτή, αν θυμόμαστε καλά, κάποιος απόστρατος στρατηγός Σουρδιάς. Ποιο είναι το αποτέλεσμα αυτής της προσπάθειας; Δε νομιμοποιούμαστε να μας πουν και μας, ποιο είναι το πόρισμα από την εξέταση της ΠΡΟΒΙΑΣ; Γιατί η ΠΡΟΒΙΑ έχει σχέση με την ΓΚΛΑΝΤΙΟ, περίπου είναι συγκοινωνούντα δο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ποψη αυτή των σχέσεων CIA - τρομοκρατών κ.λπ. αναρωτιόμαστε: Το ενδιαφέρον των υπηρεσιών των ΗΠΑ, που όπως διαβάσαμε βρίσκονται τις μέρες αυτές στην Ελλάδα είναι για τη διαλεύκανση ή για τη συσκότιση; Η γνώμη που σχηματίζεται στο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Για τον πράκτορα της ΣΤΑΖ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 Θα τα πείτε εσείς γι' αυτό. Εγώ θα βάλω και έναν άλλο προσανατολισμό. Ακούστε τον κι αυτόν, δεν θα χ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ολύ,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 Μονόπαντα γέρνει η βάρκα. Θα πω ακόμα λίγα πράγματα, σημειώσ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χίστε, κύριε Κωστόπουλε, μην κάνετε διάλο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 Για το καλό προσπαθούμε, δεν προσπαθούμε να βλά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που σχηματίζεται στο Λαό είναι ότι διάφορες ξένες υπηρεσίες, Αμερικάνοι κ.λπ., έχουν πρόσβαση στα όποια στοιχεία -αυτό σχηματίζεται εξάλλου- που συγκεντρώνει η Ελληνική Αστυνομία, σχετικά και με την υπόθεση της τρομοκρατίας και αυτήν την πρόσβαση δεν την έχουν τα ελληνικά κόμματα, εξουσιοδοτημένοι εκπρόσωπο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βγαίνει αυτό εξάλλου και από τις συσκέψεις πού γίνονται; Δεν έχουν καμιά πρόσβαση, κουβέντα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τεγανότητα δυο πράγματα μπορεί να σημαίνει και εφόσον κάνουμε αυτήν τη διαπίστωση θέλουμε να την καταθέσουμε. Ή δεν υπάρχει εμπιστοσύνη στα κόμματα, από παλιότερα, όχι μόνο τώρα ή κάτι άλλο υπάρχει που δεν πρέπει να το μά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αυτό προκύπτει από τα γεγονότα, όπως σας τα παρέθεσα. Αν είναι αυθαίρετο μπορεί η Κυβέρνηση αμέσως να το αποδείξει ή να το ανατρέψει, αποδεχόμενη την πρόταση για σύσταση κοινοβουλευτικής, διακομματικής, μόνιμης επιτροπής που να λειτουργεί με το αντικείμενο που παραπάνω προτεί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ς λόγος γίνεται για την ΕΥΠ και το ρόλο της σε διάφορες υποθέσεις, για τη δράση της. Παρά τις διαβεβαιώσεις για το αντίθετο, εμείς υποστηρίζουμε ότι γίνονται παρακολουθήσεις τηλεφώνων, πολιτών, πολιτικών, κομμάτων. Η υπόθεση της οδού Κανάρη, παρ' ό,τι έγινε προσπάθεια να κουκουλωθεί απέδειξε ότι η ΕΥΠ έχει τους δικούς της κανόνες, να μη πω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Π, πρώην ΚΥΠ, ποτέ και σε κανένα τομέα της δεν έγινε αποχουντοποίηση. Το έχουμε ξαναπεί αυτό. Οι εθισμένοι για χρόνια με το δηλητήριο του αντικομουνισμού, άτομα συχνά φανατικά και χωρίς κανένα δισταγμό, κυριαρχούν. Είναι συνεπώς αυταπάτη να πιστεύει κανείς ότι οι συνεργάτες του Ρουφογάλη, ας πούμε, που υπηρέτησαν χρόνια ολόκληρα στη δίωξη του κομμουνισμού, θα μπορούσαν να προσανατολιστούν και στις άλλες πηγές της τρομοκρατίας. Θα λέγαμε υπογραμμίζοντας και δεν θέλουν και δεν μπορούν. Οι άνθρωποι που για χρόνια ολόκληρα κατασκεύαζαν κατηγορίες ενάντια των κομμουνιστών δεν δημιουργούν καμιά εμπιστοσύνη ότι μπορεί να ξέχασαν τη δουλειά τους. Να, γιατί επιμένουμε ότι πρέπει να σπάσουν τα στεγανά και στην ΕΥΠ και γενικότερα στον κρατικό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συζητώντας για τη τρομοκρατία δεν μπορούμε να μη κοιτάξουμε το περιβάλλον, μέσα στο οποίο παρεμβαίνει και το αξιοποιεί για τους σκοτεινούς της σκοπούς. Σήμερα βρίσκονται στη φυλακή εργάτες για παραδειγματισμό των άλλων, που αγωνίζονται για εντελώς συγκεκριμένα δικαιώματα. Ο κρατικός τρόμος, θα λέγαμε εμείς, στην υπηρεσία συγκεκριμένων σκοπιμοτήτων. Προβοκάτορες προβαίνουν σε διάφορες ενέργειες που αποσκοπούν στη δημιουργία τρόμου στους εργαζόμενους και αποπροσανατολισμού της κοινής γνώμης. Δημοσιογράφοι ξυλοκοπούνται, τρομοκρατούνται, ώστε να παρεμποδιστεί το έργο τους, να αποκρυφθεί η πραγματικότητα. Εργαζόμενοι συνδικαλιστές σύρονται καθημερινά στα αυτόφωρα, με σκοπό τη δημιουργία τρόμου στις γραμμές του εργατικού κινήματος και για την κάμψη του αγωνιστικού τους φρονήματος, που διεκδικεί πολύ συγκεκριμέ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λύονται εργάτες γιατί απεργούν με σκοπό τη δημιουργία τρόμου στους άλλους, ώστε να μη σηκώνουν κεφάλι. Δικαστήρια βγάζουν συνέχεια, όπως είπα πρωτύτερα, αποφάσεις - καρμπόν που απαγορεύουν τις απεργίες και αποσκοπούν στη δημιουργία φόβου μέσα στα συνδικάτα, στους εργάτες. Ανεξάρτητα από το αποτέλεσμα που έχει αυτή η κρατική παρέμβαση, αυτή η επιδίωξη για πρόκληση φόβου, η νόμιμη τρομοκρατία θα τη βαφτίζαμε, η αφετηρία και ο σκοπός είναι ολοφάνερη. Φράσεις του Πρωθυπουργού, όπως "το κράτος είστε εσείς", "ο κύβος ερρίφθη", "δεν θα κάνει κουμάντο το πεζοδρόμιο" κ.λπ., είναι η επίσημη πολιτική κάλυψη της κρατικής τρομοκρατίας. Αποδείχνει τα όρια θα λέγαμε της ανικανότητας του συγκεκριμένου Κράτους να αντιμετωπίσει τα προβλήματα, να συγκρουσθεί με τα αίτια που τα παράγουν και έτσι προβάλλει το αποτέλεσμα ως αίτιο για να μπορεί κατόπιν να δικαιολογεί τις ενέργειές του και να λειτουργεί επίσης η γνωστή παροιμία "το ένα χέρι νίβει τ' άλλο", γενικά αντικειμ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πει κανείς ότι αυτές οι σκέψεις υποθάλπουν ή ενθαρρύνουν την παρανομία και την τρομοκρατία. Θα ήταν φαρισαϊσμός, το υπογραμμίζω, υποκρισία, ψέμα και υπερβολές που καμιά φορά έχουν τα όριά τους. Και αυτό το λέμε και προς διάφορα στελέχη του κυβερνητικού κόμματος που σε δηλώσεις τους, ουσιαστικά έστρεφαν τους προβολείς τους προς αριστερά: Αριστερά -τρομοκρατία- διασυνδέσεις κ.λπ. Έτσι, έβαζαν μέσα στη σκέψη του λαού αυτήν τη λαθεμένη αντίληψη. Kαι θα ήταν φαρισαϊσμός γιατί κατακαλόκαιρο και με τις επείγουσες διαδικασίες ψηφίζεται νόμος που τινάζει στον αέρα θεμελιακά ασφαλιστικά δικαιώματα που κατακτήθηκαν με θυσίες και αίμα και συνεπώς, η επίκληση αυτή του νόμου, δεν είναι σωστό να γίνεται . Όταν παραδίνεται η περιουσία του Ελληνικού Λαού στον Κωνσταντίνο Γλύξμπουργκ που στο νόμο αναφέρεται ως τέως, είναι πρόκληση ή επίκληση του νόμου; Όταν, χωρίς να ρωτηθεί ο Λαός, ψηφίζεται η συμφωνία του Μάαστριχτ και γίνεται νόμος του Κράτους, είναι το λιγότερο κωμικό να καλείς το Λαό να σεβασθεί αυτό το νόμο και τα όσα αυτός συνεπάγεται, όταν εσύ πρώτος δεν σέβεσαι το Λαό, τους νόμους και το Σύνταγμα που ο ίδιος έφτιαξες. Όταν καταργείς το χειμερινό επίδομα των οικοδόμων μέσα σε 5 λεπτά και στις δικαιολογημένες διαμαρτυρίες τους, τους στέλνεις στα δικαστήρια, είναι αφέλ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ζητάς σεβασμό δήθεν του νόμου, γιατί εσύ πρώτος και καλύτερος καταστρατήγη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ήθελε κανείς να εξηγήσει, να ερμηνεύσει τη στάση των εργαζομένων απέναντι στην πραγματικότητα που αντιμετωπίζουν, θα έλεγε: Αγωνίζονται για κοινωνική δικαιοσύνη, που νόμοι σαν τους παραπάνω την τσαλαπατούν. Δεν παλεύουν ενάντια στη δικαιοσύνη, για τη δικαιοσύνη παλεύουν. Δεν είναι τρομοκράτες, είναι εργάτες που διεκδικούν ένα μεροκάματο, μια δουλειά. Αντί όμως για δικαιοσύνη, βρίσκονται αντιμέτωποι μ' ένα μηχανισμό συχνά κατασκευής εν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άνει μια ερώτηση στη Βουλή πάνω σ' αυτό το ζήτημα. Δεν πήραμε απάντηση, ενδεχόμενα στην πορεία, να πάρουμε. Αυτό τον επικίνδυνο όμως ολισθηρό δρόμο φαίνεται ότι επιλέγουν διάφορες υπηρεσίες. Αναφερόμαστε στις κατηγορίες, από τα μαλλιά τραβηγμένες, ενάντια στους απολυμένους της ΕΑΣ, στους οικοδόμους, την ίδια στιγμή που διάφοροι Λάτσηδες καλύ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πιο επικίνδυνο είναι το φαινόμενο της ωμής παραβίασης θεμελιωδών δημοκρατικών δικαιωμάτων στο όνομα της πάταξης της τρο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οι Βουλευτές, που μπορεί να οδηγηθούμε μ' αυτήν τη λογική; Κανένας μα, κανένας δεν μπορεί να κοιμάται ήσυχος. Η λεγόμενη αντιτρομοκρατική ομάδα, θα μεταβληθεί σε κράτος εν κράτει. Για να περάσει αυτή η επικίνδυνη κατά την άποψή μας αντίληψη, κυβερνητικά στελέχη και διάφορα έντυπα, επιχειρούν να φορτίσουν συναισθηματικά την ατμόσφαιρα και κάνουν λόγο για τα δικαιώματα των θυμάτων της τρομοκρατίας. Είναι κατά τη γνώμη μας απαράδεκτη. Είναι ξεχωριστά πράγματα. Οι νεκροί, δεν μπορεί να γίνουν άλλοθι -υποκλινόμαστε μπροστά τους- για την κατάργηση δημοκρατικών δικαιωμάτων και ελευθεριών. Ούτε οι ίδιοι θα ήθελαν να καταργηθούν αυτά τα δικαιώματ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όταν συζητιόταν ο τρομονόμος, το Δεκέμβρη του 1990 και μάλιστα κατά την συνήθη τακτική της Κυβέρνησης, με την διαδικασία δηλαδή του επείγοντος, είχαμε πει ότι είναι περιττός και επικίνδυνος και είχαμε ζητήσει να μην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τρομονόμος είναι περιττός, γιατί το υπάρχον νομικό πλαίσιο είναι ικανό να αντιμετωπίσει ποινικά την δράση των τρομοκρα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όπος δεν πάσχει από τέτοιους νόμους. Πάσχει από φιλολαϊκέ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ινόμαστε μάρτυρες εφαρμογής του τρομονόμου. Οι συνήγοροι του Σκυφτούλη κατήγγειλαν πλήθος δικονομικών και συνταγματικών παραβιάσεων που αφορούν τη σύλληψή του, τον τρόπο διεξαγωγής της ανάκρισης με την παράλληλη διενέργεια ανακριτικών πράξεων από την Αστυνομία, τη συγκέντρωση και αξιοποίηση των όποιων αποδεικτικών μέσων, κύρια των μαρτυρικών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νόμαστε μάρτυρες διοχέτευσης εμπιστευτικών πληροφοριών από επίσημες πηγές της Αστυνομίας που προετοίμαζαν την κοινή γνώμη και προκατέλαβαν τον ανακριτή που θα αναλάμβανε την 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τιδράσεις για τις παρατυπίες αυτές, δεν δίνουν το δικαίωμα στην Κυβέρνηση να φωνάζει ότι η Αντιπολίτευση καλύπτει τους τρομοκράτες, την τρομοκρατία. Αυτό είναι μεγάλο λάθος και θα λέγαμε ότι κρύβει και έναν κίνδυνο και η ίδια η Κυβέρνηση πρέπει να μεριμνά να προστατεύονται τα δημοκρατικά δικαιώματα των πολιτών παρότι συχνά υπάρχουν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σαφές από την αρχή της τοποθέτησής μας ότι δεν πρόκειται εμείς να συνεργήσουμε στην προσπάθεια προσανατολισμού των εργαζομένων του λαού. Δεν θα εμπλακούμε στην αντιπαράθεση του δικομματισμού που έγινε και απόψε. Για το ποιος φταίει περισσότερο ή λιγότερο για το ποιος εκμεταλλεύθηκε καλύτερα την τρομοκρατία για να περάσει αντεργατικά, αντιλαϊκά μέτρα σε βάρος του Λαού, ποιος την ακουμπούσε και ποιος όχι χωρίς αποτέλεσμα, για το ποιος έβγαλε περισσότερες απεργίες παράνομες και καταχρηστικές, για το ποιος χτύπησε περισσότερο τα συνδικάτα: Αυτός που έβαζε το Θέμελη και τον Αρκουδέα να εκπαραθυρωνουν τη νόμιμα εκλεγμένη διοίκηση της ΓΣΕΕ ή αυτός που σήμερα τα στραγγαλίζει οικονομικά και φυλακίζει 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οιος εξασφάλιζε περισσότερους απεργοσπάστες και χρησιμοποιούσε καλύτερα τους απεργοσπαστικούς μηχανισμούς, για το ποιος χρησιμοποιούσε πιο αποτελεσματικά τα ΜΑΤ και το Στρατό στους αγώνες των εργαζομένων, ενώ εκδήλωνε την ανικανότητα του να κτυπήσει την τρομοκρατία, χωρίς σκοπιμότητε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Κυβέρνησης, η πολιτική του Μάαστριχτ, της διαβόητης σύγκλισης, οδηγεί τη Χώρα από το κακό σ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καιολογημένες αντιδράσεις και αντιστάσεις των εργαζομένων η Κυβέρνηση απαντάει με την δύναμη, με τη βία, με φυλακίσεις. Βλέπει το Λαό σαν εχθρό και από τον τρόπο που τον αντιμετωπίζει, σαν τρομοκράτη. Αυτό το γεγονός αξιοποιείται από τους μηχανισμούς της τρομοκρατίας για να αποπροσανατολίζονται αγανακτισμένοι πολίτες και να καταλήγουν στο μεγάλο λάθος να αδιαφορούν, ενώ η τρομοκρατία στρέφεται ανοικτά σε βάρος τους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καλεί την εργατική τάξη, όλους τους εργαζόμενους να αγωνισθούν για μία άλλη πορεία του Τόπου, όπου οι μηχανισμοί που κινούν την τρομοκρατία και οι τρομοκράτες θα μείνουν άνεργοι, όπου καμιά κυβέρνηση δε θα μπορεί να αξιοποιεί την τρομοκρατία για την τρομοκράτηση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ελειώνοντας θα ήθελα να σας διαβάσω ένα απόσπασμα από απογευματινή εφημερίδ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ήμερα, σύμφωνα με αποκλειστικές πληροφορίες μας, ο Ανδρέας Παπανδρέου, αν προκληθεί από τον Κώστα Μητσοτάκη, δε θα διστάσει από το Βήμα της Βουλής να αποκαλύψει γεγονότα και καταστάσεις που αποδεικνύουν ότι άνθρωποι της Ρηγίλλης και στενά συνδεδεμένα με τον Πρωθυπουργό πρόσωπα, διατηρούν ύποπτες διασυνδέσεις με ξένες μυστικές υπηρεσίες και κέντρα που ο ρόλος τους, στην αντιμετώπιση της τρομοκρατίας, είναι αμφισβητούμενος. Στα χέρια του Αρχηγού της Αξιωματικής Αντιπολίτευσης βρίσκονται, σύμφωνα με τις ίδιες πληροφορίες μας, στοιχεία φοβερά για παιχνίδια ανθρώπων των μυστικών υπηρεσιών που μέχρι σήμερα, για εθνικούς καθαρά λόγους, δεν έχει δημοσι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άμε: Υπάρχουν στοιχεία φοβερά στα χέρια κάποιου από εδώ μέσα; Να τα καταθέσουμε και να αρχίσουμε να κουβεντιάζουμε σοβαρά για το ζήτημα, γιατί στο τέλος πάντα θα κουβεντιάζουμε για να αποπροσανατολίζουμε τον κόσμ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ιετυπώθη κυρίες και κύριοι συνάδελφοι, από αρκετές μεριές και τελευταία από τον εκπρόσωπο του ΚΚΕ, το ερώτημα, γιατί προκάλεσε η Κυβέρνηση 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ύριε Κωστόπουλε, δεν την προκαλέσαμε για αντιπερισπασμό, γιατί τουλάχιστον αυτήν τη στιγμή έχει ξεπεραστεί η οξύτητα, η οποία υπήρξε κατά τη διάρκεια του θέρους, όταν η Κυβέρνηση εφήρμοσε την πολιτική της και πήρε ορισμένα μέτρα, τα οποία προκάλεσαν αντιδράσεις. Προκαλέσαμε αυτήν τη συζήτηση, γιατί πράγματι βαθύτατα ανησυχώ, από τις τελευταίες εξελίξεις, όπως προσδιορίστηκαν, ξεκαθάρισαν και φάνηκαν με την τελευταία υπόθεση Σκυφτούλη-Μαζοκόπου. Και με την αφελή ίσως ελπίδα ότι θα μπορούσαμε εδώ μέσα να συμφωνήσουμε σε κάτι παραπάνω από τη φραστική κατα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νδρέου, δεν σας έκανα αντιπολίτευση. Πρωθυπουργός είμαι, δεν έχω λόγο να κάνω αντιπολίτευση. Εσείς έχετε ξοφλήσει! Και εσείς και ως Κόμμα! Άμα θέλετε να μιλάτε σ' αυτήν τη γλώσσα, δεν σας βλέπουμε πλέον ως αντίπ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 -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ι είναι αυτά πού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ικαίωμά μου είναι, κύριε συνάδελφε, να λέω τη γνώμη μου. Όπως την είπε ο Αρχηγός σας πρωτύτερα και εμείς δεν μιλήσα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 Πώς θα μιλήσει ο Αρχηγός σας μετά; Το έχετε αναλογιστεί; Θα υπάρξουν διαμαρτυρίε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προκάλεσα κατά συνέπεια την Αντιπολίτευση. Είμεθα Κυβέρνηση. Αλλά δε θα δεχθώ όλο αυτό τον καταιγισμό των κατηγοριών ότι δήθεν η Κυβέρνηση αυτή αντιμετωπίζει το θέμα με κομματική διάθεση και ότι παραβιάζουμε συστηματικά το Σύνταγμα και τους νόμ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εν την κομματική διάθεση, δεν έχω ανάγκη να μιλήσω. Είναι φυσικό ένα κόμμα να κατηγορεί το άλλο για κομματισμό. Καίτοι θα μπορούσα να κάνω σύγκριση κύριε Παπανδρέου, δεν είναι στις προθέσεις μου. Δεν ήρθα για αυτήν τη δουλειά και δε θα κάνω αυτή τη δουλειά. Αλλά δεν θα δεχθώ σε καμιά περίπτωση την κατηγορία ότι αδιαφορούμε για το Σύνταγμα και για τη νομιμότητα. Και όταν απαγγέλλετε αυτήν την κατηγορία, έχετε χρέος να την αποδεικν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γώ επεδίωξα, ήταν διπλό: Από τη μια μεριά να ευαισθητοποιήσω την κοινή γνώμη και ει δυνατόν και αυτήν την Αίθουσα, επάνω σε ένα υπαρκτό θέμα. Ότι άλλα λέμε εδώ μέσα, αγαπητοί συνάδελφοι, και άλλα πράττουμε απ' έξω. Ότι στη φραστική καταδίκη της τρομοκρατίας είμαστε ανυπέρβλητοι. Ο κ. Παπανδρέου, η κα Δαμανάκη και ο κ. Κωστόπουλος τα είπαν καλύτερα από μένα. Το ερώτημα είναι από εκεί και πέρα τι κάνουμε για να πατάξουμε την τρομοκρατία; Και είχαμε ένα πρόσφατο φαινόμενο που ήταν η "λυδία λίθος", ήταν η δοκιμασία: Ήταν η υπόθεση Σκυφτούλη-Μαρίνου. Και επειδή μάλιστα φθάσαμε σε οξύτατες δημόσιες αντιδικίες, κύριε Παπανδρέου, θέλησα να ξεκαθαρίσω αυτό το θέμα, όχι στον τόνο το δικό σας, αλλά στον τόνο, τον οποίο εγώ τουλάχιστον επιθυμώ να μιλήσουμ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υπόθεση Σκυφτούλη; Εγώ απασχολήθηκα με το δικονομικό μέρος στην πρωτολογία μου. Θα το επαναφέρω, γιατί από εκεί ξεκίνησε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νύχτα, στις 2.00 τα ξημερώματα συλλαμβάνονται τυχαίως -είναι βέβαιο ότι συνελήφθησαν τυχαίως από όργανα της Αστυνομίας δύο άνθρωποι, οι οποίοι αποπειρώνται να κλέψουν ένα αυτοκίνητο. Μεταφέρονται στο Αστυνομ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ιάζεται κάποιος κατά σύμπτωση στο απέναντι ζαχαροπλαστείο- γαλακτοπωλείο, ταξιτζής ο οποίος συμβαίνει να είναι κάποιος, ο οποίος είχε λάβει μέρος στην γνωστή επιχείρηση, και προσδιορίζει την ταυτότητα του 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αυτά παίρνουν τη μορφή τους. Δεν μπαίνω στην ουσία, κύριε Γιαννόπουλε, ούτε και τώρα. Προσδιορίζω τα εξής όμως από εκεί και πέρα. Οι δύο αυτοί κατηγορούμενοι, οι οποίοι κανονικά είναι δύο νέοι οι οποίοι πήγαν να κλέψουν ένα αυτοκίνητο στα Εξάρχεια, μια νύχτα, στις 2 η ώρα το πρωί πηγαίνουν στο αυτόφωρο για να δικαστούν γι' αυτό το αδίκημα, που ήταν αυτόφωρο. Και παρουσιάζονται πολιτικά στελέχη του ΠΑΣΟΚ, ο κ. Καρράς, μέλος της Κ.Ε., ο κ. Κοκκινοβασίλης και ο Δήμαρχος Αγρινίου κ. Βάϊνας να καταθέσουν ως μάρτυρες υπεράσπισης δύο ανθρώπων που έκλεβαν ένα αυτοκίνητο στα Εξάρχεια. Γιατί; Γιατί;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ε η κα Δαμανάκη ότι κάνω λάθος, διότι προεξοφλώ ότι έκλεβαν το αυτοκίνητο. Ναι, κυρία Δαμανάκη, είναι τρόπος του λέγειν. Αν θέλετε, κατηγορούνται ότι έκλεβαν το αυτοκίνητο. Το διορθώνω ευχαρίστως. Δεν έχω αντίρρηση. Το πρόβλημα δεν είν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γιατί πηγαίνουν πρωί-πρωί τα στελέχη του ΠΑΣΟΚ και γιατί στη συνέχεια συμβαίνουν όσα προηγουμένως εξήγησα, όταν υπάρχει εντολή του Τσεβά για την οποία ο ίδιος έβγαλε ανακοίνωση, όταν το αδίκημα είναι αυτόφωρο, σίγουρα αυτόφωρο και χωρίς το νόμο περί τρομοκρατίας, όταν δεν απαιτείται ένταλμα συλλήψεως στο αυτόφωρο, αλλά απλώς προσδιορίζεται η έκθεση του αυτοφώρου και συλλαμβάνονται. Πολύ περισσότερο με το νόμο της τρομοκρατίας. Γιατί δημιουργείται όλη αυτή η φασαρία, για τους Σκυφτούλη- Μαρ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άω παραπέρα στα πραγματικά περιστατικά, διότι δεν ήρθαμε εδώ για να κάνουμε τους ανακριτές. Εγώ πολιτικά μιλώ. Τη Δευτέρα το βράδυ, το ίδιο βράδυ βγαίνει το ΠΑΣΟΚ, με ανακοίνωση του, κύριε Παπανδρέου, στην οποία δηλώνεται: Αρχίζει με τη φράση: "Οι επιχειρήσεις της αστυνομίας έχουν πάντα καταλήξει σε φιάσκο". Και από κει και πέρα λέτε ότι λειτουργεί, με άλλοθι την τρομοκρατία, ένα τρομοκρατικό κράτος. Το λέει το κόμμα σας. Και την επομένη βγαίνετε εσείς και λέτε ότι παραβιάσθησαν οι δικονομικές εγγυήσεις, οι νόμοι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περίπτωση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ΌΣ 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θίστε, κύριε Γιαννόπουλε!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αννόπουλε, καθίστε! Παρακαλώ ηρεμ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έχετε το δικαίωμα να ανακατεύεσθε στη συζήτηση, όταν εγώ μιλώ. Δεν μπορείτε να με διακόπτετε όταν εγώ μι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Να λέτε την αλ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ρεμή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ρωτώ, λοιπόν, εγώ τον κ. Παπανδρέου, που είδε την παραβίαση του Συντάγματος και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ρωτύτερα και θα το πω και εδώ, κύριοι συνάδελφοι, είναι άνισοι οι όροι των οργάνων της τάξης, των δικαστών και των κατηγορουμένων ή των ενόχων, διότι εν τω μεταξύ έχουμε και ενόχους. Και εγώ ίσαμε τώρα αναφέρθηκα στις μαρτυρίες ενόχων. Δεν αναφέρθηκα στις μαρτυρίες για κατηγορούμενους οι οποίοι αθωώθηκαν. Είναι άνισοι οι όροι. Προσέξτε πόσοι είναι οι μάρτυρες της μιας μεριάς και πόσοι είναι οι μάρτυρες της άλλης. Προσέξτε τι γράφει ο Τύπος, τι λένε τα ραδιόφωνα, τι λένε οι τηλεο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ν απαίτηση από ανθρώπους να είναι ήρωες; Έχετε την απαίτηση από τον απλό δικαστή ή από τον απλό αστυνομικό να πάει κόντρα σε μια οργανωμένη προσπάθεια υποστήριξης που είναι αδικαιολόγητη; Δεν καταλαβαίνω γιατί πρέπει ο Ρασίντ να έχει υποστήριξη πολιτική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οτέ δεν είπα, κύριε Κωστόπουλε, ότι το ΚΚΕ έχει σχέση με την τρομοκρατία. Ποτέ δεν το είπα, ούτε το πιστεύω. Για "κόκκινους" μίλησε ο κ. Παπανδρέου, δεν μίλησα εγώ, και το απέδειξα και έχω μπροστά μου, να σας την ξαναδείξω, την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όμως θα σας πω. Αφού μιλάτε τόσο πολύ για τη CIA και για τους Αμερικανούς, δεν ξέρω τι αποδείξεις έχετε. Εγώ ξέρω ότι τώρα που βγήκαν τα αρχεία της Στάζι, τώρα γνωρίζουμε πού ήταν το κέντρο της τρομοκρατίας. Το ξέρουμε. Δεν σας αιτιώμαι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καμία σχέση, το Κ.Κ.Ε. Αλλά τώρα ξέρουμε ότι αυτοί που είχαν το φωτοστέφανο του κοινωνικού αγωνιστή, όλοι αυτοί ήσαν πληρωμένοι πράκτορες, πληρωμένοι από ξένη δύναμη, οι οποίοι λειτουργούσαν εν πολλοίς και μέσα στα όρια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να τίθεται το ερώτημα, το οποίο από εκεί και πέρα καταλήγει στην απλοποίηση του αιτήματος που εγώ έθεσα, επιτέλους με ποιόν είμαστε ως κοινωνία, ως κόμματα, ως Βουλή. Με ποιόν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πιστεύουμε ότι αυτήν την ώρα το πρόβλημά μας είναι να υποστηρίξουμε τα ανθρώπινα δικαιώματα των κοινωνικών αγωνιστών, οι οποίοι κατηγορούνται ότι δολοφονούν τους ανθρώπους ανυπεράσπιστους σαν τα σκυλιά στη μέση του δρόμου; Αυτό είναι το πρόβλημα της Ελλάδος σήμερα ή η τρομοκρατία, η οποία απειλεί να αποσταθεροποιήσει και την κοινωνία και τη δημοκρατία μας; Και αν η τρομοκρατία πλήττει αυτή την ώρα μέχρι της στιγμής μονόπλευρα- και δεν κάνω καμία αναφορά και κανέναν υπαινιγμό-κανείς δε γνωρίζει ποια μορφή θα πάρει η τρομοκρατία αύριο. Όσο μένει η τρομοκρατία στην Ελλάδα υπάρχει ένας κίνδυνος, αγαπητοί συνάδελφοι. Και εγώ αυτό ακριβώς ήθελα να τονίσω και να ευαισθητοποιήσω και να πω "επιτέλους σταματήστε, ίσα μ' εδώ". Πού θα πάει αυτή δουλειά; Κάθε φορά που υπάρχει κάποιος, θα πηγαίνουν, θα προστρέχουν οργανώσεις, κόμματα, Βουλευτές, άνθρωποι με αξιώματα, καθηγητές, να υποστηρίξουν ποιους; Ποιοι απειλούνται αυτήν την ώρα στην Ελλάδα; Απειλείται κανείς; Το πιστεύετε σοβαρώς, κύριε Παπανδρέου, ότι απειλούνται τα δικαιώματα των Ελλήνων πολιτών σήμερα; Από την προσπάθεια την ανεπιτυχή που γίνεται άλλωστε μέχρι αυτή της στιγμής για την πάταξη της τρομοκρατίας; Η κα Δαμανάκη έθεσε ένα ερώτημα. Μας είπε ότι αν τεθεί ενώπιον του εκβιαστικού διλήμματος, τι προτιμά τη νομιμότητα ή την αποτελεσματικότητα; Και είπε υπέρτερη είναι η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γαπητοί συνάδελφοι, πιστεύω, ότι δεν επιτρέπεται να θέτουμε τέτοια εκβιαστικά διλήμματα. Κακώς κάνετε, κυρία Δαμανάκη, διότι έτσι κινδυνεύετε να παρεξηγηθείτε. Γιατί, θα πρέπει να σας απαντήσει κάποιος ότι χωρίς να κινδυνεύει η νομιμότητα πολλές φορές ή συνήθως, ούτε την παλιά εποχή, ούτε και σήμερα, ούτε την εποχή του ΠΑΣΟΚ, ούτε σήμερα δε νομίζω ότι πο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νδύνευσε η νομιμότητα από τη δίωξη της τρομοκρατίας. Απ` ό,τι και αν γινότανε είτε από τον κ. Δροσογιάννη είτε από τον κ. Βασιλειάδη είτε από τον κ. Αναγνωστόπουλο, η νομιμότητα δεν εκινδύνευσε ποτέ, εκινδύνευσε, όμως, η αποτελεσματικότητα. Και το έχουμε δεδομένο. Δεν θέλω να σας διαβάσω πόσα είναι τα θύματα σε νεκρούς, σε τραυματίες και σε ζημιές. Κατά συνέπεια, κακώς τίθεται το δίλημμα. Το δίλημμα δεν υπάρχει. Είπα πρωτύτερα, και το επαναλαμβάνω, πρέπει να υπάρχει μαζί και η αποτελεσματικότητα και πρέπει να υπάρχει μαζί και η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γαπητοί συνάδελφοι, είναι έτοιμη να αντιμετωπίσει την ουσιαστική συζήτηση -και αυτό περίμενα να ακούσω, δεν περίμενα αφορισμό. Εάν ο κ. Παπανδρέου πιστεύει ότι πράγματι παραβιάσαμε την νομιμότητα να μας πείτε, κύριε Παπανδρέου, πού την παραβιάσαμε. Αυτό περίμενα να ακούσω όχι να ακούσω την αόριστη κατηγορία, η οποία με ώθησε τότε να ρωτήσω, "επιτέλους με ποιον είμαστε". Να μας πείτε τι εκάναμε που παραβιάζει τη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κακό, το δραματικό είναι ότι πράγματι σε αυτό το κράτος η νομιμότητα είναι ανυπεράσπιστη, το κράτος είναι ανυπεράσπιστο, τα θύματα τα αθώα είναι ανυπεράσπιστα και από την άλλη πλευρά είναι προστατευμένοι πλήρως, αυτοί, οι οποίοι κατηγορούνται και ενδεχομένως και οι ένο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μένα αυτό το πρόβλημα υπάρχει, αγαπητοί συνάδελφοι. Εγώ δεν αρνούμαι ότι ένας μπορεί να πάει μάρτυρας. Πηγαίναμε και εμείς σε πολιτικές δίκες, κύριε Παπανδρέου και σεις πηγαίνατε και όλοι πηγαίναμε, σε πολιτικές δίκες. Εγώ δύσκολα καταλαβαίνω γιατί ένα πολιτικό στέλεχος πρέπει να πάει στον τρομοκράτη μάρτυρας. Δεν ξέρω γιατί πρέπει να πάει στον τρομοκράτη μάρτ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ναι κοινωνικός αγωνιστής; Και αναφέρομαι, κύριοι συνάδελφοι, σε ανθρώπους που δικάστηκαν. Δεν αναφέρομαι σε αυτούς που δεν δικά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το δεδομένο της τελικής καταδίκης. Να μου εξηγήσετε γιατί, πρέπει καρδιοκτυπώντας δύο ή τρεις αστυνομικοί να πάνε να θεμελιώσουν μία κατηγορία, που είναι βέβαιον πολλές φορές ότι υπάρχει. Και από την άλλη μεριά να προπηλακίζονται. Να προπηλακίζονται οι μάρτυ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άδειγμα του ταξιτζή είναι γνωστό. Συνεκλόνισε τον Ελληνικό Λαό. Σε ιερά εξέταση υπεβλήθη τρεις ολόκληρες ώρες από έναν τηλεοπτικό σταθμό, για να του αποσπάσουν την άρνηση της κατάθεσης, την οποία είχ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έτσι λειτουργεί η Δικαιοσύνη; Αυτή είναι η Δικαιοσύνη; Τέτοια Δικαιοσύνη θέλουμε; Δικαιοσύνη που να βγάζει καλά και σώνει αθώους τους κατηγορούμενους; Μπορεί να είναι αθώοι οι κατηγορούμενοι, αλλά είναι βέβαιο, ότι ο τρόπος με τον οποίο δουλεύουμε, οι κινήσεις τις οποίες κάνουμε σε πολλές περιπτώσεις, σε πάρα πολλές περιπτώσεις, τα έργα μας είναι αντίθετα με τα λόγια μας. Και αυτό το οποίο κάνουμε, δε βοηθ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αν πάρουμε και τη σημερινή συζήτηση, η κα Δαμανάκη, μας είπε πρωτύτερα ότι διετέθησαν 4,5 δισ. για την αντιμετώπιση της τρομοκρατίας. Δεν ξέρω, πού τον βρήκε τον αριθμό η κα Δαμανάκη. Ο κ. Αναγνωστόπουλος, τον οποίο ερώτησα, μου είπε ότι τέτοιο στοιχείο δεν το έδωσε ποτέ, δεν το ξέρει. Θα μπορούσα, όμως, να σας ρωτήσω, είτε και να σας πω, κυρία Δαμανάκη, ότι 4,5 δισ. σε δύο δεκαετίες είναι το έλλειμμα της ΕΑΣ για 20 ημέρες, ούτε καν έναν ολόκληρ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ξιζε τον κόπο και αν διετέθησαν. Αλλά, τι το θέλατε, να το θυμίσετε σε ημέρες λιτότητας; Βοηθάει αυτό τη δημιουργία της ατμόσφαιρας καταπολέμησης; Τι δείχνει αυτό που σας βγαίνει από μέσα σας, να πείτε ότι διετέθησαν 4,5 δισ. σε ημέρες λιτότητας; Γιατί το λέτε, για να πείτε τι; Για να στηρίξετε την προσπάθεια εναντίον της τρομοκρατίας; Δύσκολα θα υποθέσω ότι τη 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γώ λοιπόν θέλησα, πρώτον, να ξεκαθαρίσω μερικά πράγματα, λέγοντας τα σύκα-σύκα και τη σκάφη-σκάφη σ' αυτή την Αίθουσα. Και νομίζω ότι αυτό επετεύχθη. Καθένας επήρε τη θέση του και τις ευθύνες του, απέναντι σ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 συνείδηση του Ελληνικού Λαού υπάρχει, κύριε Παπανδρέου. Δεν με ενδιαφέρει τι είπατε στο παρελθόν. Και δεν θέλω να μπω σε αυτή την αντιδικία, στην οποία εσείς μπήκατε πρώτος. Όταν σας είπα για τη δήλωσή σας στο Πεκίνο, είχα δίκιο. Εφωτογραφίσατε έναν άνθρωπο, ο οποίος αισθάνθηκε την ανάγκη ο ίδιος να αμυνθεί. Το γνωρίζετε, κύριε Παπανδρέου, ότι επί δύο χρόνια κρυβόταν ο καθηγητής Τσεκούρας, γιατί δεν μπορ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Μα, είναι πράγματα αυτά;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Βεβαίως, και το λέω. Είναι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Μα, δεν ντρέπεστε; Να μου φέρετε στοιχεία, γιατί ψεύδεσθε για δεύτερη 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Θα σας φέρω και τα στοιχεία. Θα τα ακούσετ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Την πρώτη φορά ήταν, όταν μιλήσατε για την στάση μου απέναντι στην αθω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Καθίστε, κύριε Παπανδρέ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Σε μένα λέτε να καθ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Τι θα πει "καθίστε 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Ψεύδ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κύριε Πρόεδρε. Μετά θα μιλήσετε. Ένας, ένας μιλάει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τί δεν δίνετε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Ο καθηγητής κ. Τσεκούρας έστειλε σε όλες τις εφημερίδες μία επιστολή: "Προς Αγησίλαο και Μάρκο." Εδημοσιεύθη τότε σε όλες τις εφημερίδες. Η επιστολή έχει και ένα υστερόγραφο 2, το οποίο υστερόγραφο 2 σας το διαβάζω. Λέγει ο καθηγητής Τσεκούρας, με το ψευδώνυμο Πύρρος: "Για ευνοήτους λόγους, πρέπει με τούτο τον τρόπο να καταστήσω γνωστό, πρώτα σε σένα Αγησίλαε, ο οποίος τον Απρίλη του 1986 από το Πεκίνο, είπες τη μεγάλη επιπόλαιη κουβέντα, ύστερα στους άλλους κομπλεξικούς και ανεγκέφαλους ..." κ.λπ. Υπάρχει επιστολή, την οποία και θα καταθέσω, αν θέλετε, αν δεν την έχετε δει, να λάβετε γνώ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Τι σχέση έχει αυτό; Τι μου λέτε ακριβώς; Είμαστε σε αστυνομ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Βεβαίως, έχει σχέση, κύριε Παπανδρέου. Επί δύο χρόνια γινόταν αυτή η κουβέντα για τον καθηγητή Τσεκούρα, τον οποίο εσείς φωτογραφίσατε με τις δηλώσει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Κύριε Μητσοτάκη, κατέρχεσθε σε μέσα τα οποία είναι ανεπίτρεπτα, όχι μόνο για έναν Πρωθυπουργό, αλλά για έναν πολίτη. Ψεύδεσθε ασυστόλ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απανδρέου, αντιλαμβάνομαι τη δύσκολη θέση, στην οποία βρίσκ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Προχθές, σεις ο ίδιος είπατε ένα ασύστολο ψεύδος, σχετικά με τη θέση μου απέναντι στην υπόθεση Σκυφτούλη. Είστε ψεύ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άν αυτά ήταν ψέματα, γιατί περιμένατε 7 χρόνια για να τα διαψ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Είσθε ψεύτης ! Η Χώρα έχει ψεύτη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απανδρέου, ηρεμήστε παρακαλώ και καθίστε στ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ά που λέω εγώ ήσαν ψεύτικα, γιατί περιμένατε 7 χρόνια για να τα διαψεύσετε, όταν όλος ο Τύπος βοούσε και οι πάντες εγνώριζαν ποιον υπονοούσατε και όλες οι εφημερίδες είχαν γράψει το όνομα του καθηγητή Τσεκούρα; Γιατί σας πιάνει εκ των υστέρων η ευαισθησία και τολμάτε να μου λέτε ότι λέω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λοιπόν, που επεδίωκα νομίζω ότι επετεύχθη. Ξεκαθαρίσαμε τις θέσεις μας εδώ μέσα σε αυτό 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απανδρέου, σας παρακαλώ καθίστε, δεν δέχομ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δέχεται διακοπές ο Πρωθυπουργός κύριε Πρόεδρε.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 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ο δεύτερο θέμα το οποίο επεδίωξα ήταν να δούμε εάν , παρά την οξύτητα την οποία σκόπιμα επεχείρησε να δημιουργήσει ο Πρόεδρος του ΠΑΣΟΚ, μπορούμε να προχωρήσουμε σε κάποια μορφή κοιν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γράφω τις αντιδράσεις, αγαπητοί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Έχετε ξευτελίσε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υλούρη , σας παρακαλώ να καθίσε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εσείς, κύριε Πάχτα,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αθίστε κάτω! Δεν θα μπορέσει να μιλήσει ο Αρχηγός σας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καλώ να τους σταματήσετε. Δεν θα μπορέσετε να μιλήσετε με ησυχία μετά,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ανικό δείχνετε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λοιπόν, το οποίο πρέπει να ξεκαθαρίσει είναι το θέμα της Διακομμα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με ενδιαφέρον να δω τις τοποθετήσεις. Ήταν δύσκολο να αρνηθεί η Αντιπολίτευση την λειτουργία της Διακομματικής Επιτροπής, όταν η ίδια είχε προτείνει την συγκρότησή της. Αλλά εκεί επισημαίνω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ία μεριά στον Συνασπισμό της Αριστεράς , ο οποίος ζήτησε να λάβει, λέει, γνώση η Διακομματική Επιτροπή όλων των στοιχείων που έχει η αστυνομία, να λαμβάνει γνώση όλων τ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ην Διακομματική Επιτροπή δεν την κάναμε για να βρούμε ντέντεκτιβς και αστυνομικούς, την κάνουμε για την πολιτική καθοδ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υρία Δαμανάκη, δεν ζητώ πληροφορίες και είμαι και Πρωθυπουργός. Δεν ζητώ να μάθω όλες τις λεπτομέρειες της κάθε υπόθεσης. Είναι ανάγκη να τα δώσουμε στη Διακομματική Επιτροπή; Και πώς θα λειτουργήσει και τι θα κάνει; Έχει, δηλαδή, η Διακομματική Επιτροπή ικανότητες αστυνομικές για να κυνηγήσει τους τρο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εγώ έκανα μία πρόταση πάρα πολύ μετριοπαθή. Επειδή ήξερα ότι τα περιθώρια συνεννόησης - με τα οποία θα τελειώσω άλλωστε, αμέσως μετά θα πω δύο λόγια για τη γενικότερη ατμόσφαιρα γιατί είπαν οι κύριοι της Αντιπολιτεύσεως και πρέπει να απαντήσω - ήταν μικρά , δεν εζήτησα πάρα πολλά πράγματα. Εγώ ζήτησα απλώς η Διακομματική Επιτροπή να συμπέσει στην άποψη ότι θα έπρεπε να προβούμε και σε μερικές ενέργειες, που και αυτές θα ήσαν θεωρητικές , αλλά θα ήσαν από κοινού και θα είχαν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λένε όλα τα κόμματα χωριστά, να το πουν ως Διακομματική Επιτροπή. Να κάνουν ορισμένες διακηρύξεις, να κάνουν ορισμένες δημόσιες εμφανίσεις. Γιατί δηλαδή, πειράζει να βρεθούμε στο θέμα της τρομοκρατίας μαζί οι εκπρόσωποι των 4 κομμάτων σε μία ομήγυρη και να πούμε αυτά που λέμε εδώ μέσα; Να τα πούμε όμως μαζί, να τα πούμε ο ένας δίπλα στ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ότεινα σε τελική ανάλυση, όπως γίνεται σε πάρα πολλές περιπτώσεις, να ζητήσουμε και την εκδήλωση της λαϊκής συμπαράστασης στον αγώνα εναντίον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άγματι, κύριοι συνάδελφοι, το επιθυμούμε αυτό το αίτημα, το ελάχιστον, έπρεπε να έχει γίνει αμέσως δεκτό. Και δεν άκουσα απάντηση. Και η έλλειψη απάντησης σημαίνει αρνητική τοποθέτηση, φοβάμαι πολύ εκτός εάν κάνω λάθος και εκ των υστέρων διαπιστωθεί ότι πράγματι υπάρχει η διάθεση, τουλάχιστον να προχωρήσουμε σε αυτό το μίνιμουμ, το ελάχιστο, της κοινής εμφάνισης, που θα βελτιώσει αυτήν την ώρα την ατμόσφαιρα, που είναι βαριά για τους λόγους τους οποίους πρωτύτερ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επειδή ο κ. Παπανδρέου, αλλά και οι υπόλοιποι ομιλητές, ανεφέρθησαν εις το γενικότερο πολιτικό πρόβλημα, οφείλω να πω μερικά λόγια. Η Κυβέρνηση εφήρμοσε κατά τη διάρκεια του θέρους ένα μέρος από την πολιτική, την οποία είχε αναγγείλει και ψήφισε ορισμένα νομοθετήματα, τα οποία ήταν σύμφωνα με το πρόγραμμά της, με όσα είχαμε υποσχεθεί στον Ελληνικό Λαό και τα οποία μάλιστα, με καθυστέρηση, εν μέρει, εφαρμόσαμε. Δεν υπήρξε καμία διάθεση αυθαιρεσίας, δεν υπήρξε καμία πρόθεση να αγνοήσουμε τα δικαιώματα και τα συμφέροντα κανενός, και προπαντός, στο μέτρο του ανθρωπίνως δυνατού, όλον τον απαραίτη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των Συνδικάτων, θέλω και από το Βήμα αυτό να τονίσω, αυτό το οποίο το οποίο τους είπα όταν τους δέχθηκα, ότι η Κυβέρνησή μας τηρεί με θρησκευτική ευλάβεια το νόμο, ο οποίος προστατεύει τις συνδικαλιστικές ελευθερίες, ότι δεν θίξαμε ποτέ τα δικαιώματά τους, ότι δεν επιχειρήσαμε ούτε νομοθετική, ούτε δικαστική παρέμβαση, όπως έκαναν άλλοι στο παρελθόν και ότι από εκεί και πέρα, τόσο ο νόμος τον οποίο ψηφίσαμε για τα ασφαλιστικά ταμεία, όσο και ο νόμος περί Δημόσιας Διοίκησης στον οποίο προσετέθησαν και ορισμένες διατάξεις που αφορούν στη λειτουργία του ευρύτερου δημόσιου τομέα, υπαγορεύεται από πραγματική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ψήφισε τα μέτρα, τα οποία είχε χρέος και δικαίωμα να ψηφίσει. Πετύχαμε να αντιμετωπίσουμε μια δύσκολη οικονομική συγκυρία, τη νομισματική θύελλα, η οποία γύρω μας μαίνεται, με σταθερότητα του εθνικού μας νομίσματος, κάτι για το οποίο νομίζω ότι όλοι εδώ μέσα πρέπει να είμαστε ευχαριστημένοι. Κατορθώσαμε να έχουμε ευμενείς κρίσεις από όλους τους διεθνείς οργανισμούς, των οποίων τη γνώμη χρειαζόμαστε, πολύ περισσότερο τη γνώμη της Ευρωπαϊκής Κοινότητας. Και βαδίζουμε, κύριε Παπανδρέου, σταθεροί στην περαιτέρω εφαρμογή του προγράμ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ετε το Μάιο του 1994 για να πάμε στις εκλογές και για να κερδίσει και πάλι η Νέα Δημοκρατία περιφανή 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κερδίσει περιφανή νίκη, διότι οι λαοί δεν ψηφίζουν άρνηση. Είναι το στείρο απόφθεγμά σας "κανένα διάλογο με τη σημερινή Κυβέρνηση". Πέραν του ότι είναι άρνηση της Δημοκρατίας, δεν μπορείτε να λέτε ότι δεν συνομιλείτε με μια Κυβέρνηση, την οποία εν τούτοις αναγνωρίζετε νόμι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υφλός φανατισμός με τον οποίο προσπαθείτε να διαποτίσετε τον Ελληνικό Λαό, δεν είναι όπλα τα οποία μπορούν να σας δώσουν οπαδούς. Οι λαοί δεν ψηφίζουν άρνηση. Οι λαοί δεν αυτοκτο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το 1994 θα ψηφίσει την παράταξη, η οποία με σιγουριά μπορεί να τον οδηγήσει στην Ενωμένη Ευρώπη. Θα ψηφίσει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της Νέας Δημοκρατίας, όρθιοι,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Χαίρω, διότι ο κ. Μητσοτάκης αισθάνεται ότι προχωρεί στο δρόμο το "σωστό" τη Χώρα. Έχει αυτή την αφέλεια. Αφέλεια είναι, ή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άριστα πως σωρεύονται οι εθνικοί κίνδυνοι στη Χώρα μας. Ξέρετε άριστα πόσο έχετε αποπροσανατολίσει την άμυνα της Χώρας μας, όταν μιλάτε για σύμφωνο φιλίας με χώρα η οποία απειλεί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ύριε Μητσοτάκη, ακολουθήσει μία απλώς εισπρακτική, αντιλαϊκή, αναποτελεσματική πολιτική, έχετε γίνει ο περίγελως της Ευρώπης. Ο περίγελω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χρόνο, έλλειμμα, πληθωρισμός. Ο ίδιος ο κύριος Υπουργός Εθνικής Οικονομίας σας έχει πει "χαμένα δύο χρόνια" . Θα προσθέσει σε λίγο "χαμένα τρία χρόνια". Θα το προσθέσει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μεταφέρει πλούτο , κύριε Μητσοτάκη, από τους ώμους του εργαζόμενου Λαού σε μία μικρή ολιγαρχία, 1,5 με 2 τρισεκατομμύρια. Οδηγείτε τη Χώρα στα διεθνή προβλήματα, πάντοτε με βάση "ακολουθούμε". Είστε η Κυβέρνηση που ακολουθεί. Αφουγκράζεται τα κέντρα απόφασης και εκτ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ητσοτάκη, είναι κοινή συνείδηση σ' αυτόν τον Τόπο, ότι οδηγούμεθα στην καταστροφή. Και καταστροφεύς είστε σεις προσωπικά και η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ωνιζόμαστε για να σώσουμε αυτόν τον Τόπο, ό,τι έχει απομείνει από την ικμάδ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σας παρακαλώ, μην θορυβ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Τώρα, σ' ό,τι αφορά τα θέματα τα οποία θί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έλω να σας υπενθυμίσω ότι σχετικά με την αποτελεσματικότητά σας στην καταδίωξη της τρομοκρατίας, έχουμε και τη συνέντευξη του ταξίαρχου Κωνσταντάρα στον "ΕΛΕΥΘΕΡΟ ΤΥΠΟ" ο οποίος πρόσκειται σε σας και λέει: "Από το καλοκαίρι του '89 εξ' άλλου μέχρι σήμερα, η υπηρεσία αυτή έχει αλλάξει τέσσερις προϊσταμένους, πράγμα που σημαίνει ότι οι προϊστάμενοι δεν προλαβαίνουν καν να ενημερωθούν και αλλάζουν. Θέλω επίσης να επισημάνω ότι μετά την απομάκρυνση τη δική μου, άρχισαν να ξεκληρίζουν όλην την υπηρεσία που δημιούργησαν με φόβο και μόχθο από το '89. Διώχνουν στην επαρχία αξιωματικούς και άνδρες που εκπαιδεύτηκαν στο εξωτερικό, με το αιτιολογικό ότι ήταν "κολλητοί μου". Η αντιτρομοκρατική υπηρεσία διαλύθηκε, πώς να ξαναγίνει τώρα από την αρχή και τι απόδοση να έχει;" Ο δικός σας νεοδημοκράτης ταξίαρχος, κύριε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ρωτάτε για το θέμα των παραβιάσεων δικονομικών εγγυήσεων και κανόνων. Βουίζει ο κόσμος, ο νομικός κόσμος της Ελλάδας έχει ήδη αποφανθεί. Είναι σωρεία τα παραδείγματα του αυταρχισμού, της αυθαιρεσίας και της παραβίασης συνταγματ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ομίζω θα ήταν σωστό για την ιστορία να προετοιμάσουμε και μια μαύρη βίβλο παραβιάσεων του Συντάγματος των νό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πέραν απ' αυτά, να τονίσω ότι απόψε και ιδιαίτερα με το κλείσιμό σας, εσείς ο ίδιος ταυτιστήκατε με αυτό το οποίο προέβλεψα στη δική μου ομιλία. Ότι η όλη επιχείρηση εδώ σ' αυτήν τη Βουλή, δεν ήταν για να επιλύσουμε προβλήματα που αφορούν την τρομοκρατία, ή για να δηλώσουμε από κοινού ότι είμεθα αντιτρομοκράτες. Στόχο είχε να θίξει το κόμμα της Αξιωματικής Αντιπολίτευσης. Είναι ο κύριος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θα πρέπει να σας πληροφορήσω, κύριε Μητσοτάκη, ότι σήμερα έχουμε τη μεγάλη πλειοψηφία του Λαού, μαζί μας. Αν θέλετε να το δοκιμάσετε, δεν έχετε παρά να οδηγήσετε σε εκλογές τη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πώς θέλετε να έχουμε οποιοδήποτε αίσθημα εμπιστοσύνης για συνεργασία με σας; Εδώ θα κάνω μια παρένθεση, θα παραμείνουμε στην επιτροπή, νομίζω αυτό το έχω τονίσει. Πώς θέλετε να έχουμε οιανδήποτε εμπιστοσύνη προς εσάς, όταν ήδη έχετε δυο φορές ψευσθεί; Και το απέδειξα ότι έχετε ψευσθεί δυο φορές! Με ψεύτη Πρωθυπουργό, κύριε Μητσοτάκη, δεν διαπραγματεύεσ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οι ύβρεις αποτελούν το όπλο των αδυν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σας ανταποδώσω τους χαρακτηρισμούς, κύριε Παπανδρέου, καίτοι θα μπορούσα να βρω πολλούς και πολύ κατάλληλους. Εγώ μιλώ πάνω σε πραγματικά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ηγόρησαν γιατί σπεύσατε να αναλάβετε κατά τρόπο έμμεσο την υπεράσπιση του Σκυφτούλη, επικαλούμενοι συνταγματικές παραβιάσεις. Και σας είπα πέστε μου ποια είναι η συνταγματική παράβαση; Σας προκάλεσα και σας προκαλώ και τώρα και εις απάντηση μου λέτε ότι θα κάνετε "μαύρη βίβλο". Μα βρέστε πρώτα μία παράβαση, να μου την πείτε, να την ακούσω και μετά κάντε την "μαύρη βίβ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να καταλάβετε, κύριε Παπανδρέου, ότι τα σλόγκανς σας, η ξύλινη αυτή γλώσσα, την οποία χρησιμοποιήσατε και ξεγελάσατε τον Ελληνικό Λαό πολλά χρόνια, ανήκει στο παρελθόν, όπως ανήκετε και εσείς και το κόμ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αναζωντανεύουν οι μέθοδοι τις οποίες δοκίμασε πικρά στο πετσί του ο Ελληνικός Λαός. Εγώ εξήγησα καθαρά, κυρίες και κύριοι συνάδελφοι, το σκοπό για τον οποίο προκάλεσα αυτήν τη συζήτηση και νομίζω ότι ο σκοπός αυτός επληρώθη. Το μεν ένα, μίλησα καθαρά και είπα για αυτούς τους άνισους όρους που δημιουργούν τα κόμματά σας. Σκεφτείτε το από κει και πέρα και πάρτε τις ευθύνες σας έναντι του Λαού. Όλοι σας αυτήν την ώρα δίνετε την εντύπωση ότι χρειάζεται απάντηση. Υπάρχει ερωτηματικό, με ποιον είμαστε. Πρέπει τα λόγια να συνοδεύονται από πράξεις και υπάρχουν πράξεις, οι οποίες είναι ανεξήγητες και τις έθεσα ενώπιον του Ελληνικού Λαού που μας ακ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κύριε Παπανδρέου, τα υπόλοιπα περί εξωτερικών θεμάτων, περί κινδύνων, γιατί τα είπατε; Εγώ θα πω ένα πράγμα: Γνωρίζω καλύτερα από εσάς τους κινδύνους, οι οποίοι μας περιβάλλουν σήμερα. Αλλά γνωρίζω και κάτι που είναι ανάγκη να σας το πω και σας το έχω πει και κατά πρόσωπο. Ο μεγαλύτερος κίνδυνος για την Ελλάδα θα ήταν να ξαναρχόνταν το ΠΑΣΟΚ και εσείς στην εξ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 τον κίνδυνο ολόκληρο το κόμμα μας τον βλέπει ξεκάθαρο. Τον βλέπει και ο Ελληνικός Λαός και να είστε βέβαιος ότι η εξουσία είναι απραγματοποίητο όνειρο. Ανθρώπινα σας καταλαβαίνω, αλλά τα περιθώρια για να δοκιμάσει ο Ελληνικός Λαός τέτοιο πείραμα, δεν τ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ου ΠΑΣΟΚ κ. Ανδρέας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Εγώ κλείνω με δύο σημεία. Το πρώτο είναι από την εκπομπή ΠΡΟΦΙΛ της 1-10-92. Μιλάει ο κ. Μητσοτάκης: "Θα πω ότι με θλίβει βαθύτατα η στάση της Αντιπολιτεύσεως" - αυτό είναι σε βίντεο- "όχι ολόκληρης, ίσως και ενός μέρους των εκφραστών της κοινής γνώμης, οι οποίοι σπεύδουν να πάρουν θέση σε μία υπόθεση που ερευνάται. Είναι βέβαιο ότι δεν υπάρχει καμία παραβίαση, ούτε του συντάγματος, ούτε των νόμων. Ενεργούν οι δικαστικές αρχές, οι οποίες ασφαλώς τηρούν τους νόμους όπως οφείλουν. Αλλά, μου δημιουργήθηκε ένα ερώτημα, όταν άκουσα τον αρχηγό της Αξιωματικής Αντιπολίτευσης, τον κ. Παπανδρέου, να υποστηρίζει τον κατηγορούμενο Σκυφτούλη. Πώς γνωρίζει ο κ. Παπανδρέου ότι ο Σκυφτούλης είναι αθώος; Έχει πληροφορίες για τις οποίες δεν μας πληροφορεί;" Αυτό το ψεύδος, κύριε Μητσοτάκης, θα το πάρε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αθίστε. Τώρα μιλώ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κλείσω, κύριε Μητσοτάκη, επειδή αναφερθήκατε στον Ελληνικό Λαό και στην εξουσία, λέγοντας το εξής: Σας προκαλώ εδώ και τώρα: Παραιτηθείτε και πάμε για εκλογές, εδώ και τώρα, για να σωθεί ο Τόπος. Το αντέχετε; Μία ψήφο έχετε μόνο. Ξεχάστε την και πάμε για εκλογές για να λύσουμε τη διαφ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το λόγο, παρακαλώ. ΠΡΟΕΔΡΟΣ (Αθανάσιος Τσαλδάρης):Ορίστε, κύριε Πρόεδρε, της Κυβέρνηση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Τις εκλογές θα τις έχετε, κύριε Παπανδρέου, στην ώρα τους. Θα τις έχετε τις εκλογές στην ώρα τους. Και σας προειδοποίησα από την αρχή. Μην εκτίθεσθε. Θα κουρασθείτε να το λέτε. Οι εκλογές θα γίνουν στο τέρμα της τετραετίας. Άπαξ δια παντός, πάρτε το απόφαση, να ησυχ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όσα πρωτύτερα είπα, και από τις δηλώσεις που αναγνώσατε, το ερώτημα που έθεσα είναι: Βγήκατε αυτόκλητος υπερασπιστής του Σκυφτούλη κύριε Παπανδρέου (χειροκροτήματα από την Πτέρυγα της Νέας Δημοκρατίας) επικαλούμενος ότι παραβιάσθηκε το Σύνταγμα και οι νόμοι. Και σας ερώτησα όλο το βράδυ στη Βουλή να μου πείτε πού στηρίζετε αυτήν τη διαπίστωση και δεν απαντήσατε. Διότι δεν υπάρχει απάντηση σ' αυτό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πό εκεί και πέρα ευλόγως διηρωτήθην: Για να βγαίνετε να υπερασπίσετε τον Σκυφτούλη, υποτίθεται ότι υποστηρίζετε κάποιον άξιον υποστηρίξεως. Πού το ξέρατε τι είναι ο Σκυφτούλης, κύριε Παπανδρέου; Αυτό ήταν το ερώτημα που σας 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παρακαλώ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Ένα λεπτό, κυρία Δαμανάκη, διότι έχω μια αίτηση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όοδου): Τόση ώρα δεν την είχατε που παρακολουθούμε όλ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είχε λήξ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όοδου):Τώρα έληξε, κύριε Πρόεδρε; Να μας το πείτε και επισήμως. Διότι ήδη εδώ με τους συναδέλφους προβληματιζόμαστε για το τι παρακολουθούμε τόσ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υρία Δαμανάκη, παρακαλώ όχι με οξύ τόνο έναντι του Προεδρείου. Γιατί θα με αναγκάσετε να σας κάνω και εσάς την παρατήρηση, ότι για να μιλήσετε πρέπει να σας δοθεί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κκινοβασίλη, παρακαλώ σε ένα λεπτό να μας πείτε ποιο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Σ:Κύριε Πρόεδρε, μιλώντας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Από τη Νέα Δημοκρατία):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Σ:...είπε, αναφέροντας το όνομα μου, πως πήγα να υπερασπισθώ τρομο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είπε αυτό. Είπε, ότι πήγατε ως μάρτ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Σ:Κύριε Πρόεδρε, αναφέρθηκε το όνομα μου για μια συγκεκριμένη ενέργεια και νομίζω ότι οφείλω να δώσω μια εξήγηση. Και έχει υποχρέωση ο κ. Μητσοτάκης να δώσει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ναρθρες κραυ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όοδου):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Έχει δικαίωμα,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όοδου): Στο τέλο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όοδου): Πως όχι; Τότε γιατί δεν τον διακόψατε μόλις πήρατε την αίτηση; Παρακολούθ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υρία Δαμανάκη, όταν τελειώσει η συζήτηση. Είναι το άρθρο 68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όοδου): Ποια συζήτηση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Παρακαλώ κυρία Δαμαν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όοδου): Και εγώ 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ύριε Κοκκινοβασίλη,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όοδου):Κύριε Πρόεδρε, το χαρτί ήρθε στα χέρια σας πριν η συζήτηση τελειώσει. Αν εννοείτε ως συζήτηση την ανταλλαγή πυρών μεταξύ των δύο Αρχηγών. Η αίτηση ελήφθη από εσάς πολύ ε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Όχι κυρία Δαμανάκη. Η αίτηση ελήφθη την ώρα που εγένοντο οι διαξιφισμοί μεταξύ των δύο πολιτικών Αρχηγών. Εδώ είναι και ο κ. Κοκκινοβασίλης, να το δη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δύο λεπτά, κύριε Κοκκινοβασ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Σ:Είναι γνωστό, κύριε Πρόεδρε, πως ο Σκυφτούλης είναι πατριώτης μου, γνωρίζω τον ί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ναρθρες κραυγές, νομίζω ότι έρχονται από ζούγκλα και όχι από Κοινοβούλιο, κύριοι συνάδελφοι, και αφήστε να ακούσετε τι θα σας πουν και μετά να φων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γνωστό και έχει γραφεί ότι ο Σκυφτούλης είναι πατριώτης μου. Γνωρίζω τον ίδιο, γνωρίζω όμως και την οικογένεια του. Κλήθηκα από την οικογένεια του να πάω στο δικαστήριο να καταθέσω για τη συγκεκριμένη υπόθεση, για την οποία κατηγορούνταν ο Σκυφτούλης, της απόπειρας κλοπής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Ζαχαράκ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Σ:Και αυτό που εγώ είχα να καταθέσω, κύριε Πρόεδρε, γιατί δεν έγινε το δικαστήριο, όπως ξέρετε, ήταν το ήθος της οικογένειας, η κοινωνική και οικονομική της κατάσταση. Με μια τέτοια οικονομική κατάσταση που είχε η οικογένεια Σκυφτούλη, το ήθος και τους αγώνες της, ήταν λίγο αδιανόητο να πάει σαν κοινό κλεφτρόνι να κλέψει το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είναι αυτός, που από αυτό το Βήμα μέσα σε αυτήν την Αίθουσα και μπροστά στον Ελληνικό Λαό κατονόμασε τρομοκράτη και έδωσε γραμμή στους δικαστές: "Αν τολμάτε μην τον θεωρείτε τρομοκράτη και μην τον καταδικ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Αυτό δεν είναι προσωπικό θέμα, κύριε Κοκκινοβασ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τους πρακτικογράφους να μην γράψουν την τελευταία φράση του κ. Κοκκινοβασ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κκινοβασίλη, όταν μιλάτε επί προσωπικού θέματος, δεν μιλάτε επί παντός επιστ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Σ:Μα, μας αποκάλεσε τρο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Όταν μιλάτε επί προσωπικού θέματος δεν μιλάτε επί παντός επιστ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φράση του κυρίου συναδέλφου δεν γράφε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Σ:Επιτέλους, τέτοια ψεύδη δεν μπορεί να ακούγονται. Να διαγραφεί η φράση του Πρωθυπουργ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έπει να μας προστατέψετε. Είσθε Πρόεδρος της Βουλής και όχι Πρόεδρο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αθίστε κάτω κύριε Κοκκινοβασ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εδρ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Κύριε Πρόεδρε, το άρθρο 68 στο οποίο αναφερθήκατε λέει ότι "σε περίπτωση προσωπικού θέματος ο Βουλευτής μιλά αν πρόκειται για μομφή μετά το τέλο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όρευσης εκείνου που την προκάλεσε, αν πρόκειται για απόδοση διαφορετικής γνώμης στο τέλος της συζήτηση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φανερό, κύριε Πρόεδρε, ότι ο κ. Κοκκινοβασίλης πήρε το λόγο ούτε μετά το τέλος της διατύπωσης εκείνου που προκάλεσε τη μομφή, ούτε μετά το τέλος της συζήτησης του θέματος. Εκτός εάν θεωρείτε τέλος της συζήτησης του θέματος, το κλείσιμο των διαξιφισμών μεταξύ των κυρίων Μητσοτάκη και Παπανδρέ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το θεωρούμε τέλος της συζήτησης και έτσι αρχίζω αυτήν την παρέμβασή μου και ελπίζω το Προεδρείο να μην θεωρεί από εδώ και πέρα τέλος της συζήτησης, το τέλος αυτών των διαξιφ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Η αίτηση του κ. Κοκκινοβασίλη, σας είπα και πριν, ότι ήλθε κατά το διάστημα των διαξιφισμών και το τέλος της συζήτησης ήταν ακριβώς, όταν ετελείωσαν οι διαξιφισμοί μεταξύ του Πρωθυπουργού και του Αρχηγού της Αντιπολιτεύσεως. Σας το είπα εξ αρχής, κυρία Δαμανάκη, και λυπούμαι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Κύριε Πρόεδρε, δεν πρόκειται να απαντήσω στα όσα είπε ο κύριος Πρωθυπουργός και δεν πρόκειται να πάρουμε παραπέρα μέρος σε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έχω να πω είναι ότι επιτέλους ανακαλύψαμε για ποιο λόγο ο κύριος Πρωθυπουργός είχε την πρωτοβουλία για να προκαλέσει αυτήν τη συζήτηση. Τα περί ασχολίας της Βουλής με το πολύ σοβαρό θέμα της τρομοκρατίας ήταν απλά πρόσχη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ήθελε απλώς απόψε να κηρύξει επισήμως την έναρξη της προεκλογικής εκστρατείας του κόμματός του. Διότι αν, κύριε Πρωθυπουργέ, περιμένετε να γίνουν οι εκλογές το Μάιο του 1994, τι νόημα έχουν οι προεκλογικές κορώνες "ο Λαός θα ψηφίσει τη Νέα Δημοκρατία" με τις οποίες εκλείσατε την παρέμβ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πω, κύριε Πρόεδρε, ότι εάν η προεκλογική περίοδος η οποία εγκαινιάστηκε θα είναι του επιπέδου που απόψε παρακολουθήσαμε, τότε δεν έχει να κερδίσει ο Τόπος. Εμείς τουλάχιστον δεν πρόκειται να παρακολουθήσουμε αυτό το επίπεδο της διακομματικής αντιπαρ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α περί τρομοκρατίας ένα έχω να πω. Τα όσα επιχειρήματα συνεισφέρουμε στη συζήτηση πάνε στο βρόντο. Άλλος ήταν ο σκοπός της συζήτησης αλλιώς εξελίχτηκε. Εμείς δεν μετέχουμε πλέ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Κωστόπουλος, Πρόεδρος της Κοινοβουλευτικής Ομάδα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ατανοώντας και την κούραση του Σώματος θα μιλήσω 2 λεπτά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πιβεβαιώθηκε -δεν θα θέλαμε- η εκτίμηση που κάναμε ότι η συζήτηση αυτή επιβλήθηκε για λόγους αποπροσανατολισμού της κοινής γνώμης και μάλλον σε μεγάλο βαθμό παρά τις προσπάθειές μας, τις προσπάθειες του ΚΚΕ, αυτό το εγχείρημα απέτυ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δύο δεδομένα. Το ένα δεδομένο είναι ότι και οι κυβερνήσεις του ΠΑΣΟΚ και η Κυβέρνηση της Νέας Δημοκρατίας δεν μπόρεσαν να αντιμετωπίσουν την τρομοκρατία. Αυτό είναι ένα γεγονός, ένα δεδομένο. Δεν κάνουμε καμία ιδιαίτερη κριτική. Απλώς το καταθέτουμε σαν γεγονός, για να συμπληρώσουμε το δεύτερο δεδομένο. Ενώ δεν μπόρεσαν να αντιμετωπίσουν την τρομοκρατία -λυπούμαστε που το λέμε- αλλά δεν μπορούν να κάνουν και πολεμική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αναφέρθηκε στη ΣΤΑΖΙ. Δεν πρόσεξε τι είπαμε. Προς όλες τις κατευθύνσεις, είπαμε, να κινηθεί η Κυβέρνηση, η όποια επιτροπή για την αντιμετώπιση της τρομοκρατίας. Και όταν ερχόμαστε σ` αυτήν την Αίθουσα να βγάλουμε λάδι τη CIA, νομίζω ότι δεν προσφέρουμε καλή υπηρεσία στις διάφορες επιτροπές, στην αντιμετώπισ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ταση του Πρωθυπουργού να διοργανωθεί ένα συλλαλητήριο όλων μας για την αντιμετώπιση της τρομοκρατίας, φοβούμαι να πω ότι η πρόταση αυτήν τη στιγμή που ρίχνεται, δεν ρίχνεται σε γόνιμο έδαφος. Επίσης θα συμπληρώσω ότι θα έχει, μάλλον, τον χαρακτήρα να αντιμετωπίσει αυτό το συλλαλητήριο τα άλλα τα συλλαλητήρια που γίνονται και επομένως φαίνεται ότι δεν θ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κ. Μητσοτάκης λέει ότι θα πάμε στο τέλος της τετραετίας για εκλογές και θα τις κερδίσω. Ο κ. Παπανδρέου λέει εδώ και τώρα εκλογές και θα τις κερδίσω. Καλά θα κάνουν να τις κερδίσουν. Εμείς τι τους φταίμε κάθε φορ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υπάρχει άλλος ομιλητής και κηρύσσεται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ζητώ τη συναίνεσή σας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10`, λύεται η συνεδρίαση για αύριο ημέρα Τρίτη 13 Οκτωβρίου 1992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7:00Z</dcterms:created>
  <dc:creator>g.sotiropoulou</dc:creator>
  <dc:description/>
  <cp:keywords/>
  <dc:language>en-US</dc:language>
  <cp:lastModifiedBy>g.sotiropoulou</cp:lastModifiedBy>
  <dcterms:modified xsi:type="dcterms:W3CDTF">2013-06-20T10:17:00Z</dcterms:modified>
  <cp:revision>2</cp:revision>
  <dc:subject/>
  <dc:title/>
</cp:coreProperties>
</file>